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公开招聘中小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非在编教学人员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招聘单位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公开招聘中小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非在编教学人员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招聘单位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张东辉</cp:lastModifiedBy>
  <cp:lastPrinted>2021-06-21T18:11:00Z</cp:lastPrinted>
  <dcterms:modified xsi:type="dcterms:W3CDTF">2024-08-21T08:35:24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29F1B9F348C883662BFCA4C350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