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sz w:val="44"/>
          <w:szCs w:val="44"/>
        </w:rPr>
        <w:t>放弃面试资格声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bCs/>
          <w:spacing w:val="8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报考你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填写岗位及代码 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现因个人原因，自愿放弃面试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（手机号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325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：（考生本人手写签名并按手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3257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/>
          <w:bCs/>
          <w:spacing w:val="8"/>
          <w:sz w:val="84"/>
          <w:szCs w:val="84"/>
        </w:rPr>
        <w:t>身份证复印件粘贴处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-718</cp:lastModifiedBy>
  <cp:lastPrinted>2024-08-05T17:23:00Z</cp:lastPrinted>
  <dcterms:modified xsi:type="dcterms:W3CDTF">2024-08-07T04:2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