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吉林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特岗教师面试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</w:rPr>
        <w:t>报到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早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点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考生携带本人有效居民身份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或有效临时身份证原件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有序入校集合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按照引导牌排队、签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进入候考室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考点大门时间为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到达面试地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的考生视为自动放弃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不得入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面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舒兰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考生面试地点：吉林市第十三中学（初中部教学楼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桦甸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考生面试地点：吉林市第十三中学（高中部教学楼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吉林市第十三中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地址：吉林市昌邑区江湾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（途经公交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舒兰市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市十三中学”公交站点下车，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初中部教学楼校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场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桦甸市考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八家子路”公交站点下车，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高中部教学楼校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入场。（学校平面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请考生看准面试时间、地点，耽误考试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面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形式为说课，说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备课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64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生进入候考室一律</w:t>
      </w:r>
      <w:r>
        <w:rPr>
          <w:rFonts w:eastAsia="仿宋_GB2312"/>
          <w:color w:val="000000"/>
          <w:sz w:val="32"/>
          <w:szCs w:val="32"/>
          <w:lang w:val="en-US"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</w:t>
      </w:r>
      <w:r>
        <w:rPr>
          <w:rFonts w:eastAsia="仿宋_GB2312"/>
          <w:color w:val="000000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随身携带的各种通讯工具（如移动电话、对讲机、无线耳机</w:t>
      </w:r>
      <w:r>
        <w:rPr>
          <w:rFonts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智能手表、手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、电子储存记忆录放、扫描等各种信息传输设备，一旦发现考生进入候考室后仍未上</w:t>
      </w:r>
      <w:r>
        <w:rPr>
          <w:rFonts w:eastAsia="仿宋_GB2312"/>
          <w:color w:val="000000"/>
          <w:sz w:val="32"/>
          <w:szCs w:val="32"/>
          <w:lang w:val="en-US" w:eastAsia="zh-CN"/>
        </w:rPr>
        <w:t>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设备的，取消面试资格。在整个面试期间，</w:t>
      </w:r>
      <w:r>
        <w:rPr>
          <w:rFonts w:ascii="仿宋" w:hAnsi="仿宋" w:cs="Calibri" w:eastAsia="仿宋"/>
          <w:sz w:val="32"/>
          <w:szCs w:val="32"/>
        </w:rPr>
        <w:t>全程封闭进行，全程开通监控设备</w:t>
      </w:r>
      <w:r>
        <w:rPr>
          <w:rFonts w:ascii="仿宋" w:hAnsi="仿宋" w:cs="Calibri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禁止以任何方式和理由与外界联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应自觉遵守纪律，不得穿奇装异服和明显标志性服装，服从工作人员安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尊重考官和工作人员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遵守考场纪律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监督和检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清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可向工作人员咨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人员组织抽签确定面试顺序，考生签字确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面试顺序号为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考生进入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以后每间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有一名考生按抽签顺序号进入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自行确认题本是否与本人的面试学科学段一致，如有问题及时提出，否则后果自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准携带任何资料或备品进入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，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备有纸、笔。考生的个人物品请自行妥善存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点，面试准时开始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生携带个人物品到相应考场面试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特别注意，进入面试考场后，考生只允许向考官报抽签序号、学科和说课题目，严禁透漏姓名、毕业院校及户籍地等相关个人信息，否则按违纪处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结束后，考生在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分，由考场监督员当面公布分数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考生签字确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听取分数后的考生不得与未面试考生接触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如有接触，接触双方均按违纪处理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面试结束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在工作人员引导下按规定路线迅速离开考点，不得泄露面试试题等相关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吉林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聘面试使用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吉林市第十三中学平面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40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633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cs="Times New Roman"/>
      <w:kern w:val="2"/>
      <w:sz w:val="18"/>
    </w:rPr>
  </w:style>
  <w:style w:type="character" w:styleId="Char2">
    <w:name w:val="页眉 Char"/>
    <w:basedOn w:val="Style13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2:00Z</dcterms:created>
  <dc:creator>yanmei</dc:creator>
  <dc:description/>
  <dc:language>en-US</dc:language>
  <cp:lastModifiedBy>红杨</cp:lastModifiedBy>
  <cp:lastPrinted>2022-08-10T20:00:00Z</cp:lastPrinted>
  <dcterms:modified xsi:type="dcterms:W3CDTF">2024-07-22T23:42:2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4308FD63B42529ABE9F6536518F4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