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124460</wp:posOffset>
            </wp:positionV>
            <wp:extent cx="2360295" cy="51619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8890</wp:posOffset>
            </wp:positionV>
            <wp:extent cx="1627505" cy="17710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2502535</wp:posOffset>
                </wp:positionV>
                <wp:extent cx="3200400" cy="2587625"/>
                <wp:effectExtent l="5080" t="0" r="5080" b="254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87680"/>
                          <a:chOff x="0" y="0"/>
                          <a:chExt cx="3200400" cy="25876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1336194213086482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600" y="0"/>
                            <a:ext cx="201996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6760"/>
                            <a:ext cx="320040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体检登记二维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42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01pt;margin-top:197.05pt;width:252pt;height:203.75pt" coordorigin="4020,3941" coordsize="5040,4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92;top:3941;width:3180;height:3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艺术字 5" fillcolor="black" stroked="t" o:allowincell="f" style="position:absolute;left:4020;top:7195;width:5039;height:8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体检登记二维码</w:t>
                        </w:r>
                      </w:p>
                    </w:txbxContent>
                  </v:textbox>
                  <v:path textpathok="t"/>
                  <v:textpath on="t" fitshape="t" string="体检登记二维码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4:55Z</dcterms:created>
  <dc:creator>Administrator</dc:creator>
  <dc:description/>
  <dc:language>en-US</dc:language>
  <cp:lastModifiedBy>江栋</cp:lastModifiedBy>
  <dcterms:modified xsi:type="dcterms:W3CDTF">2024-06-04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87BB8B0584A56B3C71D419950A10E</vt:lpwstr>
  </property>
  <property fmtid="{D5CDD505-2E9C-101B-9397-08002B2CF9AE}" pid="3" name="KSOProductBuildVer">
    <vt:lpwstr>2052-11.8.2.10972</vt:lpwstr>
  </property>
</Properties>
</file>