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  <w:t>202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44"/>
        </w:rPr>
        <w:t>年松阳县教师招聘考生登记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报考岗位（专业）：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52"/>
        <w:gridCol w:w="238"/>
        <w:gridCol w:w="709"/>
        <w:gridCol w:w="141"/>
        <w:gridCol w:w="142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奖：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中小学幼儿园教师计划表一致，如高中语文，</w:t>
      </w:r>
      <w:r>
        <w:rPr>
          <w:rFonts w:ascii="仿宋" w:hAnsi="仿宋" w:cs="仿宋" w:eastAsia="仿宋"/>
          <w:sz w:val="28"/>
          <w:szCs w:val="28"/>
        </w:rPr>
        <w:t>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蓝底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黄河</cp:lastModifiedBy>
  <cp:lastPrinted>2020-05-27T15:26:00Z</cp:lastPrinted>
  <dcterms:modified xsi:type="dcterms:W3CDTF">2024-04-22T08:30:57Z</dcterms:modified>
  <cp:revision>5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