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11" w:firstLine="173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</w:rPr>
        <w:t>3</w:t>
      </w:r>
      <w:r>
        <w:rPr>
          <w:rFonts w:ascii="黑体" w:hAnsi="黑体" w:cs="仿宋;微软雅黑" w:eastAsia="黑体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材料袋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rFonts w:eastAsia="Calibri" w:cs="Calibri"/>
          <w:sz w:val="84"/>
          <w:szCs w:val="8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  <w:t>档案序号：（现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号：（网报时获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cs="Calibri" w:eastAsia="Calibri"/>
          <w:sz w:val="48"/>
          <w:szCs w:val="4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48"/>
          <w:szCs w:val="48"/>
        </w:rPr>
      </w:pPr>
      <w:r>
        <w:rPr>
          <w:sz w:val="48"/>
          <w:szCs w:val="48"/>
        </w:rPr>
        <w:t>任教种类：</w:t>
      </w:r>
      <w:r>
        <w:rPr>
          <w:rFonts w:cs="Calibri" w:eastAsia="Calibri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</w:rPr>
        <w:t>任教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11" w:firstLine="262"/>
        <w:textAlignment w:val="baselin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11" w:firstLine="262"/>
        <w:textAlignment w:val="baseline"/>
        <w:rPr>
          <w:sz w:val="48"/>
          <w:szCs w:val="48"/>
        </w:rPr>
      </w:pPr>
      <w:r>
        <w:rPr>
          <w:b/>
          <w:sz w:val="48"/>
          <w:szCs w:val="48"/>
          <w:u w:val="single"/>
        </w:rPr>
        <w:t>材料袋装入以下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考试合格证或</w:t>
      </w:r>
      <w:r>
        <w:rPr>
          <w:rFonts w:ascii="宋体" w:hAnsi="宋体" w:cs="宋体"/>
          <w:color w:val="333333"/>
          <w:kern w:val="0"/>
          <w:sz w:val="32"/>
          <w:szCs w:val="32"/>
        </w:rPr>
        <w:t>职业能力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寸</w:t>
      </w:r>
      <w:r>
        <w:rPr>
          <w:sz w:val="32"/>
          <w:szCs w:val="32"/>
          <w:lang w:eastAsia="zh-CN"/>
        </w:rPr>
        <w:t>白底标准</w:t>
      </w:r>
      <w:r>
        <w:rPr>
          <w:sz w:val="32"/>
          <w:szCs w:val="32"/>
        </w:rPr>
        <w:t>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照片背面注明：姓名、任教学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检表和表内体检项目相应报告单（或化验单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别注意事项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98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体检表必须双面打印，按规定流程和体检标准，自行到县级以上医院进行体格检查。考生请在体检前和医院确定，体检医院是否为县级以上医院，是否每个体检项目的检查都会有医生负责签字，如有极特殊情况不能检查的项目，必须由医院（或医生）在对应的项目栏内注明原因并签字或盖章，否则此项体检内容无效。最后在“体检结论”栏目内写明是否合格（特别提示：“体检结论”不能是“健康”，只能是“合格”或者“不合格”），并在“体检医院意见”栏内加盖体检医院公章。提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以后的体检结果有效（仅当次有效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且各项体检项目报告单（或化验单）齐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5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t-706</cp:lastModifiedBy>
  <dcterms:modified xsi:type="dcterms:W3CDTF">2024-04-25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