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盘锦市教师资格认定机构联系方式</w:t>
      </w:r>
    </w:p>
    <w:tbl>
      <w:tblPr>
        <w:tblW w:w="965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66"/>
        <w:gridCol w:w="3000"/>
      </w:tblGrid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机构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0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经济技术学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西南门风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82569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园综合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安全与人事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21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双台子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新府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-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双台子区政务服务中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23604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9427417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台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盘锦市高新技术开发区（中华北路与兴油街交叉口东南侧）双创大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780697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网报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423551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）</w:t>
            </w:r>
          </w:p>
        </w:tc>
      </w:tr>
      <w:tr>
        <w:trPr>
          <w:trHeight w:val="1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洼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洼区红海滩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大洼区人民代表大会常务委员会办公楼东侧附楼）大洼区公共服务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35304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网报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47-35304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6:00Z</dcterms:created>
  <dc:creator>pjxc</dc:creator>
  <dc:description/>
  <dc:language>en-US</dc:language>
  <cp:lastModifiedBy>pjxc</cp:lastModifiedBy>
  <dcterms:modified xsi:type="dcterms:W3CDTF">2024-04-24T14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