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宜宾市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考核招聘省属公费师范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岗位信息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9306" w:type="dxa"/>
        <w:jc w:val="left"/>
        <w:tblInd w:w="-2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2787"/>
        <w:gridCol w:w="1365"/>
        <w:gridCol w:w="930"/>
        <w:gridCol w:w="540"/>
        <w:gridCol w:w="1783"/>
        <w:gridCol w:w="1139"/>
      </w:tblGrid>
      <w:tr>
        <w:trPr>
          <w:trHeight w:val="7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及联系电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屏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三江新区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翠屏区凉水井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瞿犹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12217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翠屏区李端镇中心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华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07488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一曼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流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09702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翠屏区凉水井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瞿犹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12217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一曼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流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09702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翠屏区牟坪镇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09356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南溪区江南镇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黄元和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21080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翠屏区牟坪镇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09356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翠屏区李端镇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242569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翠屏区象鼻中心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806203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一曼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流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09702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翠屏区李端镇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242569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翠屏区宋家镇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黄元和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-21080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翠屏区凉水井实验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瞿犹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12217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翠屏区李端镇中心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华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07488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李庄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全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8227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翠屏区李端镇中心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242569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面向市外）</w:t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翠屏区白花镇孔滩中心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冬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31128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翠屏区金坪镇中心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利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8926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面向市外）</w:t>
            </w:r>
          </w:p>
        </w:tc>
      </w:tr>
      <w:tr>
        <w:trPr>
          <w:trHeight w:val="27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叙州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叙州区育才中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旭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89185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叙州区观音镇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旭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89185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叙州区高场镇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旭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89185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叙州区所属乡镇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历史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旭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89185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考核综合成绩从高到低依次选岗：叙州区双龙镇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泥溪镇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高场镇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叙州区所属乡镇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理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旭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89185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考核综合成绩从高到低依次选岗：叙州区双龙镇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高场镇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叙州区所属乡镇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思想政治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旭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89185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考核综合成绩从高到低依次选岗：叙州区双龙镇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泥溪镇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高场镇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蕨溪镇泥南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叙州区所属乡镇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物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旭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89185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考核综合成绩从高到低依次选岗：叙州区双龙镇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蕨溪镇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叙州区所属乡镇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旭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89185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考核综合成绩从高到低依次选岗：叙州区双龙镇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凤仪乡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蕨溪镇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泥溪镇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叙州区所属乡镇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旭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89185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考核综合成绩从高到低依次选岗：叙州区双龙镇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凤仪乡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蕨溪镇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泥溪镇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叙州区所属乡镇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教育技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旭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89185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考核综合成绩从高到低依次选岗：叙州区泥溪镇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蕨溪镇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双龙镇小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叙州区所属乡镇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音乐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旭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89185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考核综合成绩从高到低依次选岗：叙州区蕨溪镇泥南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泥溪镇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高场镇小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叙州区所属乡镇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美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旭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89185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考核综合成绩从高到低依次选岗：叙州区双龙镇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泥溪镇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蕨溪镇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叙州区所属乡镇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体育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旭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89185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考核综合成绩从高到低依次选岗：叙州区观音镇初级中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泥溪镇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蕨溪镇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叙州区所属乡镇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旭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89185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考核综合成绩从高到低依次选岗：叙州区樟海镇小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蕨溪镇小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蕨溪镇泥南小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高场镇小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高场镇青云小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双龙镇小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双龙镇捧印小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泥溪镇小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叙州区所属乡镇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7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旭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89185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考核综合成绩从高到低依次选岗：叙州区凤仪乡凤西小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双龙镇捧印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叙州区双龙镇罗河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叙州区所属乡镇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音乐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旭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89185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叙州区双龙镇初级中学</w:t>
            </w:r>
          </w:p>
        </w:tc>
      </w:tr>
      <w:tr>
        <w:trPr>
          <w:trHeight w:val="4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叙州区所属乡镇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体育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旭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89185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叙州区双龙镇初级中学</w:t>
            </w:r>
          </w:p>
        </w:tc>
      </w:tr>
      <w:tr>
        <w:trPr>
          <w:trHeight w:val="36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溪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南溪区黄沙镇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80100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南溪区桂溪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80100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南溪区桂溪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80100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南溪区桂溪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80100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南溪区刘家镇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80100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南溪区第三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80100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南溪区仙源街道谢坝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80100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南溪区仙源街道金鸡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80100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南溪区仙源街道金鸡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80100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南溪区裴石镇中心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80100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南溪区裴石镇中心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80100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南溪区第五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80100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南溪区裴石镇中心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80100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小学（含基点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士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8453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矿中心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桥中心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井中心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妙中心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福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天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蟠龙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面山中心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泉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面试成绩从高到低依次选岗。</w:t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士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8453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井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大妙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按面试成绩从高到低依次选岗。</w:t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士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8453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井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底蓬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按面试成绩从高到低依次选岗。</w:t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士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8453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井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迎安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按面试成绩从高到低依次选岗。</w:t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士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8453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蓬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江安四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按面试成绩从高到低依次选岗。</w:t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士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8453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四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大妙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按面试成绩从高到低依次选岗。</w:t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士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8453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四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大妙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按面试成绩从高到低依次选岗。</w:t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蓬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士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8453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蓬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士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8453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四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士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8453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四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士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8453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妙中心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士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8453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三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士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8453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井中心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士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8453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岩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士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8453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妙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士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8453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矿中心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士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8453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蓬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士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8453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原签约服务宜宾市外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省属公费师范毕业生</w:t>
            </w:r>
          </w:p>
        </w:tc>
      </w:tr>
      <w:tr>
        <w:trPr>
          <w:trHeight w:val="76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乡镇中心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国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25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09256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春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71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8316895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由于优质均衡教育的需要，待县编办核定编制和城区学校公开考调后，确定缺岗学校。原则上安排在条件较好，交通便利，食宿方便的乡镇学校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组织考生分岗位按面试成绩从高分到低分依次选择学校）</w:t>
            </w:r>
          </w:p>
        </w:tc>
      </w:tr>
      <w:tr>
        <w:trPr>
          <w:trHeight w:val="7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乡镇中学或中心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国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25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0925655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春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71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8316895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乡镇中学或中心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国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25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0925655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春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71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8316895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乡镇中学或中心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国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25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0925655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春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71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8316895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乡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国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25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0925655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春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71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8316895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乡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国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25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0925655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春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71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8316895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乡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国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25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0925655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春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71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8316895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乡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国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25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0925655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春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71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8316895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乡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国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25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0925655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春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71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8316895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乡镇中学或中心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国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25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0925655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春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71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8316895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乡镇中学或中心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国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25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0925655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春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71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8316895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乡镇中学或中心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国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25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0925655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春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71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8316895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乡镇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国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25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0925655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春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71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8316895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乡镇中学或中心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国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25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0925655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春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71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8316895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乡镇中心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国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25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0925655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春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71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8316895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乡镇中心校或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国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25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0925655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春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71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8316895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乡镇中学或中心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国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25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0925655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春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71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8316895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特殊教育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永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83969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县所属乡镇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熊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3621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考核综合成绩从高到低依次选岗：高县文江镇初级中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，高县来复镇大窝初级中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6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县所属乡镇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熊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3621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考核综合成绩从高到低依次选岗：高县罗场中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，高县嘉乐镇初级中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21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县所属乡镇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熊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3621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考核综合成绩从高到低依次选岗：高县沙河中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，高县嘉乐镇初级中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11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县沙河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熊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3621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县柳湖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熊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3621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县所属乡镇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熊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3621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考核综合成绩从高到低依次选岗：高县柳湖初级中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，高县嘉乐镇初级中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16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县所属乡镇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熊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3621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考核综合成绩从高到低依次选岗：高县沙河中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，高县来复中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18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县所属乡镇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熊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3621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考核综合成绩从高到低依次选岗：高县落润镇初级中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，高县庆岭镇初级中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5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县第一实验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熊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3621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县所属乡镇中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熊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3621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考核综合成绩从高到低依次选岗：高县罗场中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，高县翰笙小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16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县所属乡镇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熊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3621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考核综合成绩从高到低依次选岗：高县罗场中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，高县胜天镇初级中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16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县所属乡镇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熊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3621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考核综合成绩从高到低依次选岗：高县文江镇中心小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，高县沙河实验小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32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县所属乡镇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熊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3621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考核综合成绩从高到低依次选岗：高县第一实验小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，高县文江镇中心小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，高县可久镇中心小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，高县翰笙小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，高县罗场镇陈村小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18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县所属村级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熊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3621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考核综合成绩从高到低依次选岗：高县文江镇腾龙小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，高县文江镇籁棚小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16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县所属乡镇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熊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3621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考核综合成绩从高到低依次选岗：高县罗场镇幼儿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，高县沙河镇幼儿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27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筠连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筠连县第二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831589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筠连县第二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831589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筠连县第二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831589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筠连县第二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831589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筠连县第二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831589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筠连县第二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831589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筠连县第二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831589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筠连县第二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831589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筠连县第二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831589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筠连县筠连镇云胜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晓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813839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筠连县乐义乡中心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958262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筠连县乐义乡中心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958262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筠连县乐义乡中心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958262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筠连县高坪苗族乡中心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仁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87408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筠连县高坪苗族乡中心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仁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87408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筠连县大雪山镇自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在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89592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筠连县大雪山镇自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在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89592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筠连县大雪山镇自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在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89592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筠连县大雪山镇自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在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89592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筠连县大雪山镇自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在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89592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珙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珙县曹营镇中心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艾鑫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98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珙县洛亥镇中心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艾鑫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98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珙县曹营镇石碑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艾鑫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98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珙县曹营镇石碑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艾鑫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98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珙县曹营镇石碑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艾鑫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98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珙县曹营镇石碑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艾鑫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98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珙县王家镇中心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艾鑫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98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珙县珙泉镇中心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艾鑫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98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珙县珙泉镇中心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艾鑫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98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珙县曹营镇中心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艾鑫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98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珙县上罗镇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艾鑫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98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珙县上罗镇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艾鑫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98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珙县王家镇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艾鑫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98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珙县王家镇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艾鑫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98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珙县王家镇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艾鑫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98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珙县王家镇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艾鑫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98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珙县洛表民族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艾鑫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98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珙县底洞镇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艾鑫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98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珙县底洞镇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艾鑫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98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石海镇兴堰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仙峰苗族乡仙峰民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周家镇云龙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九丝城镇文印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九丝城镇毓秀民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麒麟苗族乡新坝民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九丝城镇德胜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大坝苗族乡沙坝民族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大河苗族乡金鹅民族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大河苗族乡大河民族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兴文红军岩红军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五星镇五星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僰王山镇晏阳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大坝苗族乡大坝民族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僰王山镇博望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僰王山镇博望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僰王山镇博望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大坝民族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僰王山镇博望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大河民族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五星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大坝民族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建武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仙峰苗族乡仙峰民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麒麟苗族乡新坝民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周家镇云龙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大河民族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大坝民族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建武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仙峰苗族乡仙峰民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周家镇云龙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大坝民族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建武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周家镇云龙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五星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大河民族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僰王山镇博望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建武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古宋镇和平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大坝民族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建武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麒麟苗族乡新坝民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大河苗族乡金鹅民族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五星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大坝民族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建武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周家镇云龙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麒麟苗族乡新坝民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五星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特殊教育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九丝城镇文印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九丝城镇德胜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大坝苗族乡沙坝民族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周家镇云龙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大河苗族乡大河民族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石海镇兴堰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九丝城镇文印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九丝城镇毓秀民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九丝城镇德胜小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文县九丝城镇毓秀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88265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山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山县书楼镇中心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“一专多能”）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7222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山县新市镇中心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“一专多能”）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7222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山县特殊教育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7222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山县屏边乡民族中心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彝汉“双语”）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7222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山县清平乡民族中心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彝汉“双语”）小学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7222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山县清平乡民族中心学校（初中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7222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山县新安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7222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山县龙华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7222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山县锦屏镇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7222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山县中都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7222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山县中都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7222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山县中都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7222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山县中都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7222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山县中都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7222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山县中都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7222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山县中都初级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1-57222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寓</cp:lastModifiedBy>
  <dcterms:modified xsi:type="dcterms:W3CDTF">2023-02-23T16:0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