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p>
      <w:pPr>
        <w:pStyle w:val="Normal"/>
        <w:snapToGrid w:val="fals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widowControl/>
              <w:spacing w:lineRule="auto" w:line="360"/>
              <w:ind w:firstLine="614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4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770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3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意见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推荐单位  主管部门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 见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选聘单位工作领导小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firstLine="118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见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2040" w:hanging="2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2040" w:hanging="2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680"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5:00Z</dcterms:created>
  <dc:creator>王继军</dc:creator>
  <dc:description/>
  <dc:language>en-US</dc:language>
  <cp:lastModifiedBy>dl</cp:lastModifiedBy>
  <cp:lastPrinted>2020-09-22T10:56:00Z</cp:lastPrinted>
  <dcterms:modified xsi:type="dcterms:W3CDTF">2021-09-02T09:20:59Z</dcterms:modified>
  <cp:revision>5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