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宜兴市教育系统学校招聘编外用工人员</w:t>
      </w:r>
    </w:p>
    <w:p>
      <w:pPr>
        <w:pStyle w:val="Normal"/>
        <w:widowControl/>
        <w:shd w:fill="FFFFFF" w:val="clear"/>
        <w:spacing w:lineRule="exact" w:line="520"/>
        <w:jc w:val="center"/>
        <w:rPr/>
      </w:pPr>
      <w:r>
        <w:rPr/>
        <w:t>岗位简介表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1276"/>
        <w:gridCol w:w="850"/>
        <w:gridCol w:w="3402"/>
      </w:tblGrid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条件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3"/>
            <w:bookmarkEnd w:id="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实验幼儿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大专及以上学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具有幼儿园教师资格证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，若缴纳社会保险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含）以上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。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城东实验幼儿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东氿幼儿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第二实验小学附属幼儿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城中实验小学附属幼儿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湖滨实验学校附属幼儿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特殊教育学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实验幼儿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育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高中（含中专）及以上学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性别：女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，若缴纳社会保险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含）以上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，若缴纳社会保险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含）以上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。</w:t>
            </w:r>
          </w:p>
        </w:tc>
      </w:tr>
      <w:tr>
        <w:trPr>
          <w:trHeight w:val="5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宜城中心幼儿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城东实验幼儿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东氿幼儿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第二实验小学附属幼儿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城中实验小学附属幼儿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湖滨实验学校附属幼儿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城西小学附属幼儿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实验幼儿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健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中专及以上学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医学类专业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具有以下证书之一：①执业（助理）医师证②护士资格证③保健医生上岗证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性别：女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，若缴纳社会保险金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含）以上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。</w:t>
            </w:r>
          </w:p>
        </w:tc>
      </w:tr>
      <w:tr>
        <w:trPr>
          <w:trHeight w:val="1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东氿幼儿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城中实验小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辅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大专及以上学历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熟悉教育教学业务，具有中小学教师资格证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，若缴纳社会保险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含）以上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。</w:t>
            </w:r>
          </w:p>
        </w:tc>
      </w:tr>
      <w:tr>
        <w:trPr>
          <w:trHeight w:val="7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城南实验小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湖滨实验学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陶城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教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大专及以上学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性别：男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足球教练员证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有执教足球训练的经历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。</w:t>
            </w:r>
          </w:p>
        </w:tc>
      </w:tr>
      <w:tr>
        <w:trPr>
          <w:trHeight w:val="4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荆溪小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（文印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大专及以上学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熟练计算机基本操作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性别：女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，若缴纳社会保险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含）以上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。</w:t>
            </w:r>
          </w:p>
        </w:tc>
      </w:tr>
      <w:tr>
        <w:trPr>
          <w:trHeight w:val="4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陶都中等专业学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东域小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（图书管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东氿小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陶都中等专业学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第二实验小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（仓库、资料管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外国语学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和桥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（宿舍保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中专及以上学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医学类专业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性别：女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，若缴纳社会保险金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含）以上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要求能值夜班。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宜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（木工修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具备相应修理技能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性别：男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，若缴纳社会保险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含）以上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，若缴纳社会保险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含）以上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。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城南实验小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（水电修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丁蜀高级中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和桥高级中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树人中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丁蜀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（花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张渚高级中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（宿舍管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及年龄、社保缴费条件符合以下之一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性别：女；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，若缴纳社会保险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含）以上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，若缴纳社会保险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含）以上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性别：男；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，若缴纳社会保险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含）以上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，若缴纳社会保险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含）以上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丁蜀高级中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未成年人社会实践基地（善卷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第二实验小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（保洁勤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特殊教育学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东氿小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丁蜀高级中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市张渚高级中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陶都中等专业学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兴外国语学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36:00Z</dcterms:created>
  <dc:creator>AutoBVT</dc:creator>
  <dc:description/>
  <dc:language>en-US</dc:language>
  <cp:lastModifiedBy>AutoBVT</cp:lastModifiedBy>
  <dcterms:modified xsi:type="dcterms:W3CDTF">2021-07-22T01:36:00Z</dcterms:modified>
  <cp:revision>2</cp:revision>
  <dc:subject/>
  <dc:title/>
</cp:coreProperties>
</file>