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0445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04451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04451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04451"/>
          <w:spacing w:val="0"/>
          <w:sz w:val="21"/>
          <w:szCs w:val="21"/>
          <w:shd w:fill="FFFFFF" w:val="clear"/>
        </w:rPr>
        <w:t>：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41"/>
        <w:gridCol w:w="859"/>
        <w:gridCol w:w="821"/>
        <w:gridCol w:w="887"/>
        <w:gridCol w:w="933"/>
        <w:gridCol w:w="1180"/>
        <w:gridCol w:w="1227"/>
        <w:gridCol w:w="1320"/>
        <w:gridCol w:w="1395"/>
      </w:tblGrid>
      <w:tr>
        <w:trPr/>
        <w:tc>
          <w:tcPr>
            <w:tcW w:w="9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城区教育局赴各高校引进优秀毕业生报名表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性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出生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身份证号码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师范类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持何学段何学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资格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学历情况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学历毕业学校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硕士研究生毕业学校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最高学历毕业时间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特长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手机号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备用联系手机号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报考学校及岗位</w:t>
            </w:r>
          </w:p>
        </w:tc>
        <w:tc>
          <w:tcPr>
            <w:tcW w:w="7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个人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简历（从小学起）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教育实践情况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主要获奖情况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承诺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我保证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前取得学历学位证书、教师资格证，所提供的信息材料真实有效，否则一切后果自负。特此承诺。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签名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招聘学校资格初审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符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类别）报考条件。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核人：              年   月   日 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招聘学校意见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同意确定为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学校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single"/>
              </w:rPr>
              <w:t>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岗位）初步考核人选。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0" w:after="15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                   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校长签名（盖章）：              年   月   日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考核及聘用结果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备注</w:t>
            </w:r>
          </w:p>
        </w:tc>
        <w:tc>
          <w:tcPr>
            <w:tcW w:w="8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温州市绣山中学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日制表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5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04451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04451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13:36Z</dcterms:created>
  <dc:creator>Administrator</dc:creator>
  <dc:description/>
  <dc:language>en-US</dc:language>
  <cp:lastModifiedBy>捕风</cp:lastModifiedBy>
  <dcterms:modified xsi:type="dcterms:W3CDTF">2020-10-15T02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