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16"/>
        <w:gridCol w:w="1518"/>
        <w:gridCol w:w="2340"/>
        <w:gridCol w:w="1980"/>
      </w:tblGrid>
      <w:tr>
        <w:trPr>
          <w:trHeight w:val="2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招聘学段与学科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招聘职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普通高校师范类专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应届本科毕业生；所学专业必须相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普通高校非师范类专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应届本科毕业生，必须是浙江省内生源文理第一批录取的，且所学专业必须相符或相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应届毕业研究生，且所学专业必须相符或相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报名应聘青田中学岗位的须是浙江省内生源文理第一批录取的，且所学专业必须相符或相近。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面向符合招聘条件的其他全日制普通高校的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应届本科及以上毕业生。</w:t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中地理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中社会（政史地）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小学信息技术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中数学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县职技校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仅面向符合招聘条件的丽水学院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应届本科师范类毕业生。</w:t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小学科学（理化生）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小学音乐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中小学体育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职高电子商务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普通高校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应届本科及以上毕业生，所学专业必须相符。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职高机械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县职技校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2:09Z</dcterms:created>
  <dc:creator>Administrator</dc:creator>
  <dc:description/>
  <dc:language>en-US</dc:language>
  <cp:lastModifiedBy>那时花开咖啡馆。</cp:lastModifiedBy>
  <dcterms:modified xsi:type="dcterms:W3CDTF">2019-12-05T1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