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黑体;SimHei" w:eastAsia="方正小标宋_GBK"/>
          <w:color w:val="000000"/>
          <w:sz w:val="36"/>
          <w:szCs w:val="36"/>
        </w:rPr>
        <w:t>年四川省招聘特岗教师面试报到地点及联系方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115"/>
        <w:gridCol w:w="2542"/>
        <w:gridCol w:w="2372"/>
        <w:gridCol w:w="1866"/>
        <w:gridCol w:w="3725"/>
        <w:gridCol w:w="1185"/>
      </w:tblGrid>
      <w:tr>
        <w:trPr>
          <w:trHeight w:val="6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设岗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面试报到单位及详细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面试报到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广汉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广汉市人社局、广汉市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汉市教育局（广汉市雒城镇万寿街三段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兴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立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佩佩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诗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38-5233104  0838-5233164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470159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784006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90258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81011122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汉市公众信息网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uanghan.gov.c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绵竹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绵竹市职业中专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绵竹市东北镇联合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：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半天：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8-3217262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81032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00913115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mz.gov.c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德阳市中江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中江县教育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：中江县凯江镇凯丰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 （中江县继光实验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8-7213266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81068306</w:t>
              <w:br/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5511057@qq.com</w:t>
              <w:br/>
            </w: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xxgk.deyang.gov.cn/xxgkml/gklist.jsp?regionName=zjx&amp;deptId=92338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什邡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什邡市教育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什邡市蓥峰北路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8-82014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56504733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shifang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罗江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德阳市罗江区教育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德阳市罗江区教育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罗江区景乐南路</w:t>
            </w:r>
            <w:r>
              <w:rPr>
                <w:rFonts w:cs="宋体;SimSun" w:ascii="宋体;SimSun" w:hAnsi="宋体;SimSun"/>
                <w:szCs w:val="21"/>
              </w:rPr>
              <w:t>377</w:t>
            </w:r>
            <w:r>
              <w:rPr>
                <w:rFonts w:ascii="宋体;SimSun" w:hAnsi="宋体;SimSun" w:cs="宋体;SimSun"/>
                <w:szCs w:val="21"/>
              </w:rPr>
              <w:t>号新政务中心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德阳市罗江区第二幼儿园（罗江区升平东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茂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8-3121597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568223999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38-3128833 Email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897714386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德阳市罗江区人民政府公众信息网，</w:t>
            </w:r>
            <w:r>
              <w:rPr>
                <w:rFonts w:cs="宋体;SimSun" w:ascii="宋体;SimSun" w:hAnsi="宋体;SimSun"/>
                <w:szCs w:val="21"/>
              </w:rPr>
              <w:t>http://www.luojiang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涪城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绵阳市涪城区教育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绵阳市涪城区花园南街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峻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8-2371367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42264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myfc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三台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三台县青少年活动中心四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三台县宁靖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老师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老师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老师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老师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老师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老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6-5263317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jyrsg@126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三台政务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santai.gov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游仙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绵阳市游仙区教育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绵阳市游仙区东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游仙区青少年活动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人事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6-2292766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5296192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仙区政务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youxian.gov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北川羌族自治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北川羌族自治县教育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北川羌族自治县永昌镇青片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华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6-4823643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0034901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beichuan.gov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川羌族自治县人民政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安州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绵阳市安州区人力资源和社会保障局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绵阳市安州区花荄镇中医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艳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16-4336326</w:t>
            </w:r>
            <w:r>
              <w:rPr>
                <w:rFonts w:ascii="宋体;SimSun" w:hAnsi="宋体;SimSun" w:cs="宋体;SimSun"/>
                <w:szCs w:val="21"/>
              </w:rPr>
              <w:t>（区人社局）</w:t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4338020</w:t>
            </w:r>
            <w:r>
              <w:rPr>
                <w:rFonts w:ascii="宋体;SimSun" w:hAnsi="宋体;SimSun" w:cs="宋体;SimSun"/>
                <w:szCs w:val="21"/>
              </w:rPr>
              <w:t>（区教体局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53125616@qq.com</w:t>
              </w:r>
            </w:hyperlink>
            <w:r>
              <w:rPr>
                <w:rFonts w:ascii="宋体;SimSun" w:hAnsi="宋体;SimSun" w:cs="宋体;SimSun"/>
                <w:szCs w:val="21"/>
              </w:rPr>
              <w:t>（区人社局）</w:t>
            </w:r>
          </w:p>
          <w:p>
            <w:pPr>
              <w:pStyle w:val="Normal"/>
              <w:spacing w:lineRule="exact" w:line="280"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xjtjrsg@163.com</w:t>
              </w:r>
            </w:hyperlink>
            <w:r>
              <w:rPr>
                <w:rFonts w:ascii="宋体;SimSun" w:hAnsi="宋体;SimSun" w:cs="宋体;SimSun"/>
                <w:szCs w:val="21"/>
              </w:rPr>
              <w:t>（区教体局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绵阳市安州区政府信息公开目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苍溪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教育和科学技术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苍溪县陵江镇江南干道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9-52231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0098957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苍溪县人民政府公众信息网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剑阁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剑阁县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剑阁县下寺镇隆庆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权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9-66021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895636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437618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剑阁县人民政府网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cnjg.gov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旺苍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旺苍县教育局一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旺苍县凤凰路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仕忠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2045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5683729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3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2056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苍县人民政府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scgw.gov.cn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青川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青川县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青川县乔庄镇北井坝滨河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9-7205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812551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820249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川县人民政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nqc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朝天区</w:t>
            </w:r>
            <w:bookmarkStart w:id="0" w:name="_GoBack"/>
            <w:bookmarkEnd w:id="0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广元市朝天区人力资源和社会保障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朝天区行政中心一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局：赵佳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局：尹万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机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9-8621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9-8621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840591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895459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四川朝天门户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金口河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乐山市金口河区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金口河区永和镇滨河路三段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强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3—27184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9813400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78392699@qq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jkh.leshan.cn/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口河新闻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沐川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沐川县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沐川县沐溪镇沐源路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3—46028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9802617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35516765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4485034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muchuan.gov.cn/edu/</w:t>
              </w:r>
            </w:hyperlink>
            <w:r>
              <w:rPr>
                <w:rFonts w:ascii="宋体;SimSun" w:hAnsi="宋体;SimSun" w:cs="宋体;SimSun"/>
                <w:szCs w:val="21"/>
              </w:rPr>
              <w:t>（沐川县教育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峨边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乐山职业技术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乐山市市中区青江路中段</w:t>
            </w:r>
            <w:r>
              <w:rPr>
                <w:rFonts w:cs="宋体;SimSun" w:ascii="宋体;SimSun" w:hAnsi="宋体;SimSun"/>
                <w:szCs w:val="21"/>
              </w:rPr>
              <w:t>13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3—52275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6813843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30821598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eb.gov.cn</w:t>
              </w:r>
            </w:hyperlink>
            <w:r>
              <w:rPr>
                <w:rFonts w:ascii="宋体;SimSun" w:hAnsi="宋体;SimSun" w:cs="宋体;SimSun"/>
                <w:szCs w:val="21"/>
              </w:rPr>
              <w:t>（峨边彝族自治县人民政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营山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营山县教育科技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营山县正西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鹏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17-82138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4582782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rsg12345@126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yingshan.gov.cn/(</w:t>
            </w:r>
            <w:r>
              <w:rPr>
                <w:rFonts w:ascii="宋体;SimSun" w:hAnsi="宋体;SimSun" w:cs="宋体;SimSun"/>
                <w:szCs w:val="21"/>
              </w:rPr>
              <w:t>营山县人民政府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资格审查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发放《面试通知书》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面试。</w:t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南部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四川省南部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南部县凌云路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小学教师招聘岗位报到）；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初中教师招聘岗位报到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圣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17—55211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78177299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88330678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219027776@qq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人民政府网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http://www.scnanbu.gov.cn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高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高县教育和体育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高县庆符镇凯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1-54169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31-5851133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90354886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gg5416955@126.com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高县人民政府（人事招考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aoxian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珙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珙县教育和体育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（临时报到地址）叙州区长江大道中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远能大饭店（前台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忠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628313339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4078254@qq.com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gongxian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筠连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筠连县教育和体育局人事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筠连县筠连镇城南社区学士路利民街筠连县青少年活动中心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德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世宣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31-728829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90932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890921141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mail:jlxjyjzgg@163.com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筠连县人民政府门户网站通知公告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兴文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兴文县教育和体育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兴文县古宋镇中山路西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登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65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909230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26557@qq.co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文教育信息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xwjyxx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当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进行资格审查，超过时限视为自动放弃，不再安排资格审查和面试。</w:t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屏山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屏山县教育和体育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屏山县行政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22272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789157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067736@qq.co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屏山县人民政府门户网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市广安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广安市广安区教育科技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安市广安区渔林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希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-223332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8266230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7794076@qq.co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  <w:r>
              <w:rPr>
                <w:rFonts w:ascii="宋体;SimSun" w:hAnsi="宋体;SimSun" w:cs="宋体;SimSun"/>
                <w:szCs w:val="21"/>
              </w:rPr>
              <w:t>相关信息公布网站：广安市广安区人民政府政务公开网（</w:t>
            </w:r>
            <w:r>
              <w:rPr>
                <w:rFonts w:cs="宋体;SimSun" w:ascii="宋体;SimSun" w:hAnsi="宋体;SimSun"/>
                <w:szCs w:val="21"/>
              </w:rPr>
              <w:t>http://www.guanganqu.gov.cn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市前锋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广安市前锋区教育科技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安市前锋初级中学校（广安市前锋区弘前大道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景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才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61166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4187684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前锋区教育科技和体育局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qf.gov.cn/jykjty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市岳池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岳池县教科体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岳池县建设路东段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26-5220592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8181700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岳池县人民政府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市武胜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武胜县教育科技和体育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武胜县沿口镇下东街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燕、周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-62298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-622939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509874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839046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854562268@QQ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武胜县人民政府网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wusheng.gov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页“公示公告”栏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市邻水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邻水县教育科技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邻水县鼎屏镇古邻大道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锦云大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胜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-322215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9836557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7669165@qq.co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邻水县人民政府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通川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通川区教科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小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通川区文华街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美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18-210540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8145720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26524730@qq.com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通川教育</w:t>
            </w:r>
            <w:r>
              <w:rPr>
                <w:rFonts w:cs="宋体;SimSun" w:ascii="宋体;SimSun" w:hAnsi="宋体;SimSun"/>
                <w:szCs w:val="21"/>
              </w:rPr>
              <w:t>http://tcqedu.dzxw.n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达川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达州市达川区教育和科学技术局（三楼会议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达州市达川区翠屏街道办绥定大道二段</w:t>
            </w:r>
            <w:r>
              <w:rPr>
                <w:rFonts w:cs="宋体;SimSun" w:ascii="宋体;SimSun" w:hAnsi="宋体;SimSun"/>
                <w:szCs w:val="21"/>
              </w:rPr>
              <w:t>13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炜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开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8-2675372  0818-267518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08380378  1528186000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969344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川区人民政府网（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www.dachuan.gov.cn/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）“部门公告”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万源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源市教科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太平镇秦川大道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绪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德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18-8627439  </w:t>
            </w:r>
          </w:p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90911258 1580819553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2216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475340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万源政府门户网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wanyuan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宣汉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四川省宣汉职业中专学校（新校区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宣汉县西华大道职教园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涓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8-5222427  0818-522246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837006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8281226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542013830@qq.com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xuanhan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大竹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达州市大竹县教育和科学技术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达州市大竹县青年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胜春  王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8-62212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7835253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804229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621950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dazhu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渠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渠县青少年校外活动中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渠县渠江镇春秋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茂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0821888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quxian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开江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开江县教育和科学技术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开江县新宁镇新宁路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8-822393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8281677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529618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通江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巴中市通江县教育科技和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通江县高明新区石牛大道</w:t>
            </w:r>
            <w:r>
              <w:rPr>
                <w:rFonts w:cs="宋体;SimSun" w:ascii="宋体;SimSun" w:hAnsi="宋体;SimSun"/>
                <w:szCs w:val="21"/>
              </w:rPr>
              <w:t>2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荣东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涌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7-7677213,0827-7221566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ascii="宋体;SimSun" w:hAnsi="宋体;SimSun" w:cs="宋体;SimSun"/>
                <w:szCs w:val="21"/>
              </w:rPr>
              <w:t>通江县人民政府门户网站信息公开中的人事信息栏</w:t>
            </w:r>
            <w:r>
              <w:rPr>
                <w:rFonts w:cs="宋体;SimSun" w:ascii="宋体;SimSun" w:hAnsi="宋体;SimSun"/>
                <w:szCs w:val="21"/>
              </w:rPr>
              <w:t>http://www.tjxzf.gov.cn/contentOpen/channel/596de5faabd49c4500933d93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巴州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巴中市巴州区教育科技和体育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巴中市江北大道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7-5282361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4974270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巴中市人力资源和社会保障局网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平昌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巴中市平昌县教育科技和体育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巴中市平昌县江口镇新平街东段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德荣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7-6222816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5719724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jktj.scpc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州汶川县、理县、茂县、松潘县、九寨沟县、金川县、黑水县、阿坝县、若尔盖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阿坝州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四川省阿坝州马尔康市达尔玛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阿坝州教育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阿坝州教育局统一组织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老师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老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7-28219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58534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zjyjrsk@163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s://jyj.abazhou.gov.cn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孜（州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康定市民族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甘孜州康定市炉城镇西大街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梅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书贵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36-2834722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7284@qq.com;283485383@qq.com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rsks.gzz.gov.c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考生按《招聘简章》要求带齐相关材料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7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资格复审。</w:t>
            </w:r>
          </w:p>
        </w:tc>
      </w:tr>
      <w:tr>
        <w:trPr>
          <w:trHeight w:val="16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德昌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：德昌县教育体育和科学技术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德昌县德州镇德煌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琼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  <w:r>
              <w:rPr>
                <w:rFonts w:cs="宋体;SimSun" w:ascii="宋体;SimSun" w:hAnsi="宋体;SimSun"/>
                <w:szCs w:val="21"/>
              </w:rPr>
              <w:t>0834-5286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8840128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96631168@qq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张贴公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金阳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：金阳县教育体育和科学技术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金阳县天地坝镇下南街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发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4-873889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3082714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jinyang.gov.c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布拖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：布拖县教育体育和科学技术局（人事股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布拖县步步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卫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子扯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5312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0377733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686557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7786895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布拖县人民政府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6"/>
      <w:szCs w:val="16"/>
      <w:u w:val="singl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">
    <w:name w:val="Internet 链接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20" w:after="120"/>
      <w:ind w:left="120" w:right="120" w:hanging="0"/>
      <w:jc w:val="left"/>
    </w:pPr>
    <w:rPr>
      <w:rFonts w:ascii="Times New Roman" w:hAnsi="Times New Roman" w:eastAsia="宋体;SimSun" w:cs="Times New Roman"/>
      <w:color w:val="333333"/>
      <w:kern w:val="0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998520@qq.com" TargetMode="External"/><Relationship Id="rId3" Type="http://schemas.openxmlformats.org/officeDocument/2006/relationships/hyperlink" Target="mailto:axjtjrsg@163.com" TargetMode="External"/><Relationship Id="rId4" Type="http://schemas.openxmlformats.org/officeDocument/2006/relationships/hyperlink" Target="http://www.cnqc.gov.cn/" TargetMode="External"/><Relationship Id="rId5" Type="http://schemas.openxmlformats.org/officeDocument/2006/relationships/hyperlink" Target="mailto:1078392699@qq.com" TargetMode="External"/><Relationship Id="rId6" Type="http://schemas.openxmlformats.org/officeDocument/2006/relationships/hyperlink" Target="http://jkh.leshan.cn/" TargetMode="External"/><Relationship Id="rId7" Type="http://schemas.openxmlformats.org/officeDocument/2006/relationships/hyperlink" Target="http://www.muchuan.gov.cn/edu/" TargetMode="External"/><Relationship Id="rId8" Type="http://schemas.openxmlformats.org/officeDocument/2006/relationships/hyperlink" Target="http://www.eb.gov.cn/" TargetMode="External"/><Relationship Id="rId9" Type="http://schemas.openxmlformats.org/officeDocument/2006/relationships/hyperlink" Target="mailto:1219027776@qq.com" TargetMode="External"/><Relationship Id="rId10" Type="http://schemas.openxmlformats.org/officeDocument/2006/relationships/hyperlink" Target="mailto:854562268@QQ.com" TargetMode="External"/><Relationship Id="rId11" Type="http://schemas.openxmlformats.org/officeDocument/2006/relationships/hyperlink" Target="mailto:526524730@qq.com" TargetMode="External"/><Relationship Id="rId12" Type="http://schemas.openxmlformats.org/officeDocument/2006/relationships/hyperlink" Target="http://www.dachuan.gov.cn/" TargetMode="External"/><Relationship Id="rId13" Type="http://schemas.openxmlformats.org/officeDocument/2006/relationships/hyperlink" Target="mailto:542013830@qq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0:00Z</dcterms:created>
  <dc:creator>g</dc:creator>
  <dc:description/>
  <cp:keywords/>
  <dc:language>en-US</dc:language>
  <cp:lastModifiedBy>许丛琪</cp:lastModifiedBy>
  <cp:lastPrinted>2019-06-24T11:45:00Z</cp:lastPrinted>
  <dcterms:modified xsi:type="dcterms:W3CDTF">2019-06-26T03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