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  <w:t>武宁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  <w:t>年特岗教师招聘入闱面试考生名单及分组情况</w:t>
      </w:r>
    </w:p>
    <w:tbl>
      <w:tblPr>
        <w:tblW w:w="10154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17"/>
        <w:gridCol w:w="1834"/>
        <w:gridCol w:w="1968"/>
        <w:gridCol w:w="2751"/>
        <w:gridCol w:w="2684"/>
      </w:tblGrid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面试分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四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9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四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杨瑶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9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五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邓康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60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五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陈美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60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五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周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60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四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骆子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8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四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张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8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四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卢姿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8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黎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34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李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34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李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33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秋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34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梁慧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33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周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33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余家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33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齐齐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33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五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琴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32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五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余佳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32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五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马玉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32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五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叶红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1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五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邹艳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1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五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周李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2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五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余婷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1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五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周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2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柯云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62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程东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62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夏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62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马颖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62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冷志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62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祝余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7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余碧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6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唐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7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章江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201042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戴依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6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杨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3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周梦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3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冷盼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4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陈亚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6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鄢俊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3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辛海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6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柯芳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6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卢奕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3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四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邱婷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四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盛程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9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四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方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四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丁炜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9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四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余明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50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四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小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9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四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肖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9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五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余涵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36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葛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24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马玲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22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何陈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18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黄阿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19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戴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19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袁海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杨学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23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冷浩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19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文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23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钟甜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20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邹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18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邓玥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22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丽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20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袁泽儒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19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邓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1360407019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张小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1360407021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彭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30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何美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黎洪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2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余俊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3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邓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4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温小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2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李双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7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程叶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1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黎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叶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0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邓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3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林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5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万冬青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7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王栎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0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叶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0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李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2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李慧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7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熊羽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2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余慧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秦翔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3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王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4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叶红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9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段君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2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余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4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陈美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8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舒莲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5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徐丹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8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程运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6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0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陈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5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1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雷常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0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张想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5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许倩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2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徐明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9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黄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1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5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余泽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2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文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3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丹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3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柯文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3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陈剑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2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叶豫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2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罗浪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0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汪秀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3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付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6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董海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35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二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刘晓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1360403035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王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26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徐肃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25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慧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26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邹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26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温易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27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聂伟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27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六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周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6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张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03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朱玉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02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张啊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01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徐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07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欣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09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晓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03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赖若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01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邵洁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01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钟玉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09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冷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03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潘巧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10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柯石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05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李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12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柯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05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徐鸿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14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武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06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黄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01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月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13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叶函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14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陈迪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06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14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方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03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王阅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15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胡依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05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陈雪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14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黎碧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7001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黎文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1360407011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钱丹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1360407004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陈艳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1360407014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三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唐甜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1360407001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黎先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13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周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23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沈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01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段雅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09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黄佳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07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张思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27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玉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27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廖星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18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潘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13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周珍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15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余妮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10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何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28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雷文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11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邱六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21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赵晗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05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周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11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万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26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杨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18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程茜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10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曹正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24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程云波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23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聂炉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22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孔孟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07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于艳华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25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金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20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王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05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曹娟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12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营营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20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张艳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13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周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09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张依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03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兰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18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罗海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24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余高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09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彭慧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08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王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18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吴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24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王梦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15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王艳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09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熊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11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李子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11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吴雅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15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潘欣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17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周冰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08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梅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29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李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01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郭雅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05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刘彩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05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邹海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07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郑文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2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叶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1360403022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李华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1360403006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吴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1360403021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余亚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1360403028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一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黄丹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2"/>
                <w:szCs w:val="22"/>
                <w:lang w:val="en-US" w:eastAsia="zh-CN" w:bidi="ar"/>
              </w:rPr>
              <w:t>1360403008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五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罗勇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7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第五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桂依云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8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1360403047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9:00Z</dcterms:created>
  <dc:creator>Administrator</dc:creator>
  <dc:description/>
  <dc:language>en-US</dc:language>
  <cp:lastModifiedBy>Administrator</cp:lastModifiedBy>
  <cp:lastPrinted>2018-07-13T17:35:00Z</cp:lastPrinted>
  <dcterms:modified xsi:type="dcterms:W3CDTF">2018-07-23T09:35:33Z</dcterms:modified>
  <cp:revision>2</cp:revision>
  <dc:subject/>
  <dc:title>婺府办字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