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贵溪市中小学（含特岗）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教师招聘总成绩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贵溪市中小学（含特岗）教师招聘笔试和面试工作已结束，</w:t>
      </w: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贵溪市中小学（含特岗）教师招聘面试工作方案</w:t>
      </w:r>
      <w:r>
        <w:rPr>
          <w:rFonts w:ascii="仿宋_GB2312" w:hAnsi="仿宋_GB2312" w:cs="宋体;SimSun" w:eastAsia="仿宋_GB2312"/>
          <w:sz w:val="32"/>
          <w:szCs w:val="32"/>
        </w:rPr>
        <w:t>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贵溪市中小学</w:t>
      </w:r>
      <w:r>
        <w:rPr>
          <w:rFonts w:ascii="仿宋_GB2312" w:hAnsi="仿宋_GB2312" w:eastAsia="仿宋_GB2312"/>
          <w:sz w:val="32"/>
          <w:szCs w:val="32"/>
        </w:rPr>
        <w:t>（含特岗）</w:t>
      </w:r>
      <w:r>
        <w:rPr>
          <w:rFonts w:ascii="仿宋_GB2312" w:hAnsi="仿宋_GB2312" w:cs="宋体;SimSun" w:eastAsia="仿宋_GB2312"/>
          <w:sz w:val="32"/>
          <w:szCs w:val="32"/>
        </w:rPr>
        <w:t>教师招聘</w:t>
      </w:r>
      <w:r>
        <w:rPr>
          <w:rFonts w:ascii="仿宋_GB2312" w:hAnsi="仿宋_GB2312" w:eastAsia="仿宋_GB2312"/>
          <w:sz w:val="32"/>
          <w:szCs w:val="32"/>
        </w:rPr>
        <w:t>总成绩公布</w:t>
      </w:r>
      <w:r>
        <w:rPr>
          <w:rFonts w:ascii="仿宋_GB2312" w:hAnsi="仿宋_GB2312" w:cs="宋体;SimSun" w:eastAsia="仿宋_GB2312"/>
          <w:sz w:val="32"/>
          <w:szCs w:val="32"/>
        </w:rPr>
        <w:t>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15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90"/>
        <w:gridCol w:w="2437"/>
        <w:gridCol w:w="1297"/>
        <w:gridCol w:w="2300"/>
        <w:gridCol w:w="876"/>
        <w:gridCol w:w="935"/>
        <w:gridCol w:w="857"/>
        <w:gridCol w:w="818"/>
        <w:gridCol w:w="897"/>
        <w:gridCol w:w="935"/>
        <w:gridCol w:w="1134"/>
        <w:gridCol w:w="857"/>
        <w:gridCol w:w="668"/>
      </w:tblGrid>
      <w:tr>
        <w:trPr>
          <w:trHeight w:val="52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课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  份  证  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 试 成 绩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 试 成 绩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百分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    专业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案分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课   分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课  系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课折算后分数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圣雅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10830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6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素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60610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4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4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文君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41357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倩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509422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7091025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08119910713206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6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思璇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110408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1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21210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6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6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4211994122435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睿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7101690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1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佩君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041042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1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婧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221997051245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1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绘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111368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6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彭梦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06811995020826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01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5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92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92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5.8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冯正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6030500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1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1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111317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1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瑶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4053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1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7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艳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06021995031035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011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6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2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2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5.8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乔乔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50219960722142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1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9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8060261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妍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7101661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2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薇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8081836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2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巧珍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6011635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2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韵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71500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2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舒芬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108100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2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9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媛典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72008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2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玲英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603312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2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211995071935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0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莎莎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221994120745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0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奇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70307684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0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8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佳薪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82032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0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8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星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2219941226634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0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5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怡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221995080920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0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军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5271996031357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0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枝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30805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0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8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晴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9102200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0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221996010812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1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9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9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雨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8051700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1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8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8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翊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221996100324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1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4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4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芝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71010102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31061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3111989052045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1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霞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5221994051020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1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唯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7072080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1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薇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071047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1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8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芙洁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5071110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1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7042100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晨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5221997020665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2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3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06811995012047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022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2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8.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8.8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2.9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燕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221995092100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2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琴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281995111253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2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3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丽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0681199605242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022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8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4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4.3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2.9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丽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9081630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2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珍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61113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22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语文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垚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9122661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0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8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8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志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0070347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0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琴琴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911192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0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屠丽娜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1008422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0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丽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60953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0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媚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62080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0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9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73039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0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7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10221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0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9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4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志高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112447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0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霞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12353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1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芬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41347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1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丽瑶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211992122244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1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慧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06811995051771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031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1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2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5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3.9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6.9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奇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221991111439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1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汪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06811994032017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0315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1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2.9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6.9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110461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1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7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格非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1220108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1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6.2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聪聪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100608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1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9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6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112073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19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71028254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2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芷萱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102130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2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8101008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2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0112708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2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2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221990082132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2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利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112700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7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静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060461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8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七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311994082259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32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7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仁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092261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6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燕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22199503017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4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国旧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291990071253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8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亚君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01114002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1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金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221990091700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31308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80939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1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英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211994061083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111626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华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12034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琼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321992010117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晶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890116156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9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若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72300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帅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101013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玉萍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211996030605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1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娜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261995121265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欣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111647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佳丽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702024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7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84199206092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1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4241989031238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亚君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8035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9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宝丽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221996072375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7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芳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2219960930782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1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海霞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9100713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4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雪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504222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2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8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2011995072456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4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2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9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嘉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1061725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6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琪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093017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3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4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铭君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41203154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2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燕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8100168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4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妙琪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32865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8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周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2219900402002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9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8070932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志梅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211990101570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8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庆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3019930528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蕾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23261989110939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05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60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8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7.8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0.2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9112747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41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丝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21247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0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昀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06811994091430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05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69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3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4.1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2.9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染静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71961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萍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221993112484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7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031139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1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姗娜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88102715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48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7062390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5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飘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040450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4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鹤鸣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06811994011250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06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9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5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4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3.1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2.9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雨蒙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90917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思静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2109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8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林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3221995092804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41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绍花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4811989072875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1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221992061445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55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7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付巧利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06811993072522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806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6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7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87.87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70.2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100239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雨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101900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4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031910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3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708164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24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9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模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1116172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6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7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071453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3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瑞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21199511226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80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89110120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9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3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艳琴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0082447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叶萍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080905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6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12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1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佩佩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4051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其师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111373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7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08260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9042190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官丸芸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010300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4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遂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010608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黄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5021995081624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晶晶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1280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5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娥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61917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9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42600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7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颖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7032700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8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萌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215002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恩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72117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祎蕾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32908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9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2030215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7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音乐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2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21653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8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玮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2040105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8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致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040508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8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12368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25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4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0622471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7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1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毓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305190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5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4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晔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27199402232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7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旻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81508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俊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5072510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75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4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1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010610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5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7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3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云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010808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3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文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0071900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9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凯俊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71926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9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3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赎明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122236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2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9030847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8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7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70226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5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9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4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剑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1113901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8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体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1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093008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程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7010700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1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思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3121325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2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4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杨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7041765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诗琪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010200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9081300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2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樱子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53000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2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30508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姚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0122210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睿文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3092625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4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吴博文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101790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佩贤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31808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2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钰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8081400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5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雅各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3021994112040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昊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80608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6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7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玉霞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31813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3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40913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.5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齐盈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120542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7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1129302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7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珂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5111305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3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萃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121736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1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7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4040500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92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美术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6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雅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22610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0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4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旋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40532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0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8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姝琦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80568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0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12199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0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3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书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123000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0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2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如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7010425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0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8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茜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7034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0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112590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0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2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蓉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61900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0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8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淑君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80832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1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琪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82422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0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芳琴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061322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0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英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娜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6152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第四中学高中化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花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50219830707162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第四中学高中化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4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慧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2221991091564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化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8121926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化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9102190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化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5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9012461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化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3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蜜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2031989101412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化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8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5291989052935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化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卫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221995061126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化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9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青霞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216534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化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鹏华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9080632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第四中学高中生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2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小梅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5071932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第四中学高中生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乔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100250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生物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2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书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0100265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2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嘉陵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042647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1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物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3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5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凤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9051226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实验中学高中地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3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8041661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实验中学高中地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豪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32839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实验中学高中地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6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佳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1214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地理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铭慧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112347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实验中学高中历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7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梦君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91313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实验中学高中历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4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琚建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8092568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实验中学高中历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7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瑶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07044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实验中学高中历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3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2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61010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历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7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志豪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070222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历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4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刚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111510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实验中学高中政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允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2241994040500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实验中学高中政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8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110213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思想品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3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9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红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1306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2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思想品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巧娴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100400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3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语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7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9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琪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10647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3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语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洋洋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1010224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3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语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.3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芬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8090662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3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语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4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9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蒙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22668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3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语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1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11073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3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语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7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8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雪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120114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3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语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58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钰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60408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3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语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婉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5060747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3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特殊教育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芳景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221996091745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3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特殊教育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珍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0107534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4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8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9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璐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122842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4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珍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010117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4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7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益龙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12861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4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1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琚兵亮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8809196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4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7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9281989121360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4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英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11102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4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25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1028221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4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9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霞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0070214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4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1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67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杨芝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3092826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4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初中数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7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燕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2041995080633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4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特殊教育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7.5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1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思琪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5241998021200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4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特殊教育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盈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1031995091527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4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特殊教育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3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3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帆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1092832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5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品德与生活（社会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9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7011342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5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品德与生活（社会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2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3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娟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7821992070625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5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心理健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6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8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青松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2122247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5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心理健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3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56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丹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6051500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5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综合实践活动（含信息技术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0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5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梦莹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811994122561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5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综合实践活动（含信息技术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2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69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0219881206002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5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综合实践活动（含信息技术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67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.2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72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亚楠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221995032620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5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综合实践活动（含信息技术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2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94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倩玲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62219930924004X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15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溪市小学综合实践活动（含信息技术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33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27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3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78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8336"/>
        <w:rPr/>
      </w:pPr>
      <w:r>
        <w:rPr>
          <w:rFonts w:ascii="仿宋_GB2312" w:hAnsi="仿宋_GB2312" w:eastAsia="仿宋_GB2312"/>
          <w:sz w:val="32"/>
          <w:szCs w:val="32"/>
        </w:rPr>
        <w:t>贵溪市中小学（含特岗）教师招聘面试工作领导小组</w:t>
      </w:r>
    </w:p>
    <w:p>
      <w:pPr>
        <w:pStyle w:val="Normal"/>
        <w:spacing w:lineRule="exact" w:line="500"/>
        <w:ind w:firstLine="92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95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6838" w:h="23811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6:00Z</dcterms:created>
  <dc:creator>999宝藏网</dc:creator>
  <dc:description/>
  <cp:keywords/>
  <dc:language>en-US</dc:language>
  <cp:lastModifiedBy>lenovo</cp:lastModifiedBy>
  <cp:lastPrinted>2017-07-22T16:05:00Z</cp:lastPrinted>
  <dcterms:modified xsi:type="dcterms:W3CDTF">2018-07-19T10:15:00Z</dcterms:modified>
  <cp:revision>126</cp:revision>
  <dc:subject/>
  <dc:title>2012年贵溪市中小学教师招聘入围人员</dc:title>
</cp:coreProperties>
</file>