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  </w:t>
      </w: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进贤县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全省中小学教师招聘第一批资格审查通过人员名单                           </w:t>
      </w:r>
    </w:p>
    <w:tbl>
      <w:tblPr>
        <w:tblW w:w="908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01"/>
        <w:gridCol w:w="1834"/>
        <w:gridCol w:w="1932"/>
        <w:gridCol w:w="2897"/>
        <w:gridCol w:w="811"/>
      </w:tblGrid>
      <w:tr>
        <w:trPr>
          <w:trHeight w:val="735" w:hRule="atLeast"/>
        </w:trPr>
        <w:tc>
          <w:tcPr>
            <w:tcW w:w="9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进贤县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 xml:space="preserve">年全省中小学教师招聘第一批资格审查通过人员名单 </w:t>
            </w:r>
          </w:p>
        </w:tc>
      </w:tr>
      <w:tr>
        <w:trPr>
          <w:trHeight w:val="49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萌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彬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亚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焦田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思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幸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查紫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聂丽青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玉芝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嘉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文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懿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瑞园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丽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莉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丹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梦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雨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雅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江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查丽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梦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思思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连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小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梦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菲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凌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黛荣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婷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丽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锐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丽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佳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英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尧鸿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志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易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丹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雨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颖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碧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园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玉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俊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志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思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甜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烨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鲜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祝丽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红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钰斐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怡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艺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红红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胜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晓晓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燕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玉红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雪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紫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思月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熙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天缘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佳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杨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美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安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钟陵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荣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钟陵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文港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晏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文港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10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文港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慧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亚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青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聂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清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达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艾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颖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慧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邵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昕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秋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利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晓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丽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欣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和玉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启欣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玲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梦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梦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友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瞿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田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丽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玲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芸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佳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佳欢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莉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海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玲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同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佳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桃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青青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倩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梦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弯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引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欣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海鸥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莉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邬玉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喻钱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龙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媛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丽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小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巧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树员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庆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倩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金歆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鹏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202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威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利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饶倩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红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月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闵汉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海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瑜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扬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琪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飘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红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五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万月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阳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志鑫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青青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梅莉铭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聂超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文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淑姿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云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柳亚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揭梦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章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丽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璐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海宁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蓉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志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姝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润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志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倩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苗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游环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朝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如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30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颖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灿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紫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颜琴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雅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冒静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海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梦儿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雅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飘飘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阮相青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辛幸梓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小红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吉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建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思帆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紫衣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小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晓旭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阳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方园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阳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饶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阳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艾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4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4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4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丽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4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欣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衙前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颖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辜雯璐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琴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孟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嘉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宇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玥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凤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危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美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珊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颜佳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文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良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丽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洁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饶丽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美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静轩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翔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阳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慧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阳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雅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柯丹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艳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文港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志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欢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一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金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宏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睿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丽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5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远姿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5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芳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6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6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雨柔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6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建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佳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806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绿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806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80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懿鑫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80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皓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80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三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智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80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小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80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鹿园园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80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昭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80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相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80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80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美丽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806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海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806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志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806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晓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箐箐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碧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倩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婷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梅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碧柔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文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向丽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宇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虹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艳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欢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雨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珂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璐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丹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婷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如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思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游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芬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兰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仔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华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美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安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冰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颖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皓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枝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志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丽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勒云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美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衷晨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占小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书成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梅员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丽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翁晓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叶雨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兴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起红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苏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媛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遵红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思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伍文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晶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石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淑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晨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娟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利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芳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亚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祝文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燕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静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群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冰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308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淑历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40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新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40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文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40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景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40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琴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408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408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祥魁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409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戈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409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409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俐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509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雅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509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繁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50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文乐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50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义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50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50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宽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509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仇美红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609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小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609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60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加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60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振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60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艳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60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聂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60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广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60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609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慧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609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609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志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609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玲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709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佳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709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709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鄢传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709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71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星火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萤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71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星火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71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星火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翠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81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从洁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81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理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81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云子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81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志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81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81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鑫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91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卓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91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珊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91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91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晨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91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01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文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01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思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01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昱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01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威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31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31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31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晏温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31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31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秋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31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伟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31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31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志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31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美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31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昭菁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31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嘉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31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五垦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晨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31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衙前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嫣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51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51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琴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51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美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51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梦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51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丽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51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源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81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综合实践活动（含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11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阮书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11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远青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11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梦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11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露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11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梦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11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小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11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余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11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文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11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颖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21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21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令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21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秀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21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文彩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21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31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31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312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312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玉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31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翠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31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锐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31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欢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31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丽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31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41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51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雪帆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51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51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辉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512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文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51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51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赵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51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小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61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建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61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巫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61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61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旺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61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垚垚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61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玉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71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71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71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81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烨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81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强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81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易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81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丽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81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世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81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梦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81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101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怡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101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励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101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131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淑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131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可丽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161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思想政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1614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思想政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明月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1614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思想政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文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1614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思想政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171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技术（通用技术、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171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技术（通用技术、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维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晏梦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阳莹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婧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钟陵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0904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穆文欣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四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雯璐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佳欣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00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文港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园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5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妹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5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燕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5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5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民和第六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6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梅庄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6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梅庄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忠园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6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梅庄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1120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心小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颖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六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裴佳鑫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敏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美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红壤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慧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红壤实验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玉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107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梅孝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饶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野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志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青岚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鹭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有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丽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梅庄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定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梅庄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衙前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方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衙前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208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衙前中心学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群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609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喻碧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81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文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081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三里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31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31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晓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2181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初级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综合实践活动（含信息技术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丰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11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小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11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11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但萍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21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易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21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志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21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明月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21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真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31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佳欣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41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一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41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宝齐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41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双燚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41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51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丽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51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志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71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二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盛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71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71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伟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071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第三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1614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思想政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禄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400031614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李渡中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思想政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入闱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hyperlink r:id="rId2" w:tgtFrame="_blank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 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附件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2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：进贤县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2018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年全省中小学教师特岗教师招聘第一批资格审查通过人员名单  </w:t>
        </w:r>
      </w:hyperlink>
    </w:p>
    <w:tbl>
      <w:tblPr>
        <w:tblW w:w="8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5"/>
        <w:gridCol w:w="1818"/>
        <w:gridCol w:w="1854"/>
        <w:gridCol w:w="1549"/>
        <w:gridCol w:w="1190"/>
      </w:tblGrid>
      <w:tr>
        <w:trPr>
          <w:trHeight w:val="615" w:hRule="atLeast"/>
        </w:trPr>
        <w:tc>
          <w:tcPr>
            <w:tcW w:w="82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进贤县</w:t>
            </w:r>
            <w:r>
              <w:rPr>
                <w:rFonts w:eastAsia="黑体" w:cs="Arial" w:ascii="黑体" w:hAnsi="黑体"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 xml:space="preserve">年全省中小学教师特岗教师招聘第一批资格审查通过人员名单 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左子欣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06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邓华群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1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钟淑芬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0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霞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16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樊小香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02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焦园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04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齐瑶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1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瞿慧萍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07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16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可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01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碧云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05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万志英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16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欢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15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梦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08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吕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0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燕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02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生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1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梅茹雪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05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伟珍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17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雅萍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06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1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17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小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2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2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霞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2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2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万佳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2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19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欧阳淋慧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2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3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杉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2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4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付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2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3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2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1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熊淑珍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2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2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5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2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5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2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璐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2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3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诚波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2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3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蓓蓓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20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4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姜志群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3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8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天凤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3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7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3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9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采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3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3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文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3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2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南英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3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2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欢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3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8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琼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3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3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29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章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9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6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邬博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9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7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重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0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9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颖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0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9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0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8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雨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0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9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伟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0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9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0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8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贤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0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9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彭雁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0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9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素金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0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8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硕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2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40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2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41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永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2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4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燕红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8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42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8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4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俊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8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42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姜霞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201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43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思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201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43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章卓越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201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43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晔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202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4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超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202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44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2030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45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怡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2030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45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宗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2030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45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水珍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9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09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36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志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0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602045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娟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118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134042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调剂入闱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01242030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60403055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调剂入闱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/>
      </w:pPr>
      <w:hyperlink r:id="rId3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附件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：进贤县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2018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年全省中小学教师招聘递补人员名单</w:t>
        </w:r>
      </w:hyperlink>
      <w:hyperlink r:id="rId4" w:tgtFrame="_blank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.</w:t>
        </w:r>
      </w:hyperlink>
    </w:p>
    <w:tbl>
      <w:tblPr>
        <w:tblW w:w="698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32"/>
        <w:gridCol w:w="2099"/>
        <w:gridCol w:w="2288"/>
        <w:gridCol w:w="924"/>
      </w:tblGrid>
      <w:tr>
        <w:trPr>
          <w:trHeight w:val="690" w:hRule="atLeast"/>
        </w:trPr>
        <w:tc>
          <w:tcPr>
            <w:tcW w:w="6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进贤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全省中小学教师招聘递补人员名单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准考证号或报名序号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安娜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60101627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100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2202711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1005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青青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0500410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1006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慧中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0702102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1008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美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0704616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1010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羽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97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101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萃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3302003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2014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雷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3302915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2014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细娇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3200826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2015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丽娟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8001306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2017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茶梅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8003511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2018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丽伟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3201805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2018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文梅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3301422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2018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雅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250203824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2018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芬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7001625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3024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雅馨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7003616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3027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梦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8005430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3029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刚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60104404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9034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思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62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903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敖文芬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79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0904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子慧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7401307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10046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淑娟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250207412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10049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 学 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7402001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10049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沁雨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7402317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10051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雅琴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7401002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1005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8103222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12057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丽琴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60105402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11806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昕楚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8301804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1068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清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60105712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1068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8302427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1068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卫纯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211902010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2077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欣欣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2903016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2077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亭亭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7102523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3085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前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7103308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3085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丽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7102206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3086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幼轩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7103723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3086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240701109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3086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碧薇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250301709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3087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林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2900329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4088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美娥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60106610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4088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丽霞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41302919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4089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8201126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5091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8200928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509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艳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8201213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509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喜荣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213003506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6097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光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230605128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6097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荣荣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7601901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8101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炳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9200708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09104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杨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8202804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13107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刚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8202709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213107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雪丽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7603814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3031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7604329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303124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奎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250305004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308138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良宇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2103727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4000313140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小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011702318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10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弯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993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101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浈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40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1090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刚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09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1090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69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1090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芮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89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1100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余琴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56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1120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翔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455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1120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锦涛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03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1120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伟冬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17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1120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敏慧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917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2010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亚琴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879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2010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月琴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99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201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阿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14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201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燕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95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2020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华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665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213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53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218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劼修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47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218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晓文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13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3011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远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527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3011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47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3011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凯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20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3041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炳坤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33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305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凌宇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812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3071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燕云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91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3071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412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3081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丽珍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29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3081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纪晓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39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40003171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剂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/>
      </w:pPr>
      <w:hyperlink r:id="rId5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附件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4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：进贤县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2018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年全省中小学特岗教师招聘递补人员名单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tbl>
      <w:tblPr>
        <w:tblW w:w="6581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49"/>
        <w:gridCol w:w="2052"/>
        <w:gridCol w:w="2052"/>
        <w:gridCol w:w="714"/>
      </w:tblGrid>
      <w:tr>
        <w:trPr>
          <w:trHeight w:val="675" w:hRule="atLeast"/>
        </w:trPr>
        <w:tc>
          <w:tcPr>
            <w:tcW w:w="65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进贤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全省中小学特岗教师招聘递补人员名单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仁杨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13402419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1241020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玉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13401903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1241020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继伟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13402224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1241020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路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13402512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1241020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玉婷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13402318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1241020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丽珍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13402418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1241020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颖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13402815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1241030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慧娟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13403325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1241030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婷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13402711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1241030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阳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240101311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12411000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颖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13403906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12411000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xedu.cn/fujian/editor/file/20180709/20180709141928_75766.xlsx" TargetMode="External"/><Relationship Id="rId3" Type="http://schemas.openxmlformats.org/officeDocument/2006/relationships/hyperlink" Target="http://www.ncxedu.cn/fujian/editor/file/20180709/20180709142007_21898.xlsx" TargetMode="External"/><Relationship Id="rId4" Type="http://schemas.openxmlformats.org/officeDocument/2006/relationships/hyperlink" Target="http://www.ncxedu.cn/fujian/editor/file/20180709/20180709142007_21898.xlsx" TargetMode="External"/><Relationship Id="rId5" Type="http://schemas.openxmlformats.org/officeDocument/2006/relationships/hyperlink" Target="http://www.ncxedu.cn/fujian/editor/file/20180709/20180709142101_48729.xls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7:00Z</dcterms:created>
  <dc:creator>舒忆1381844272</dc:creator>
  <dc:description/>
  <dc:language>en-US</dc:language>
  <cp:lastModifiedBy>舒忆1381844272</cp:lastModifiedBy>
  <dcterms:modified xsi:type="dcterms:W3CDTF">2018-07-10T07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