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</w:rPr>
      </w:pPr>
      <w:r>
        <w:rPr>
          <w:rFonts w:ascii="仿宋_GB2312" w:hAnsi="仿宋_GB2312" w:cs="宋体" w:eastAsia="仿宋_GB2312"/>
          <w:kern w:val="0"/>
          <w:sz w:val="28"/>
        </w:rPr>
        <w:t>附件</w:t>
      </w:r>
      <w:r>
        <w:rPr>
          <w:rFonts w:eastAsia="仿宋_GB2312" w:cs="宋体" w:ascii="仿宋_GB2312" w:hAnsi="仿宋_GB2312"/>
          <w:kern w:val="0"/>
          <w:sz w:val="28"/>
        </w:rPr>
        <w:t>3</w:t>
      </w:r>
      <w:r>
        <w:rPr>
          <w:rFonts w:ascii="仿宋_GB2312" w:hAnsi="仿宋_GB2312" w:cs="宋体" w:eastAsia="仿宋_GB2312"/>
          <w:kern w:val="0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8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全省中小学教师招聘安义县资格审查名单</w:t>
      </w:r>
    </w:p>
    <w:p>
      <w:pPr>
        <w:pStyle w:val="Normal"/>
        <w:ind w:left="360" w:hanging="0"/>
        <w:rPr>
          <w:rFonts w:ascii="黑体" w:hAnsi="黑体" w:eastAsia="黑体" w:cs="宋体"/>
          <w:kern w:val="0"/>
          <w:sz w:val="28"/>
          <w:szCs w:val="36"/>
        </w:rPr>
      </w:pPr>
      <w:r>
        <w:rPr>
          <w:rFonts w:eastAsia="黑体" w:cs="宋体" w:ascii="黑体" w:hAnsi="黑体"/>
          <w:kern w:val="0"/>
          <w:sz w:val="28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宋体"/>
          <w:kern w:val="0"/>
          <w:sz w:val="28"/>
        </w:rPr>
      </w:pPr>
      <w:r>
        <w:rPr>
          <w:rFonts w:ascii="黑体" w:hAnsi="黑体" w:cs="宋体" w:eastAsia="黑体"/>
          <w:kern w:val="0"/>
          <w:sz w:val="28"/>
        </w:rPr>
        <w:t>第一批入闱人员名单</w:t>
      </w:r>
    </w:p>
    <w:tbl>
      <w:tblPr>
        <w:tblW w:w="9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098"/>
      </w:tblGrid>
      <w:tr>
        <w:trPr>
          <w:trHeight w:val="27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6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夏凡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6041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30300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60421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30300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万浩芝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6041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30300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俏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60303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30300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程阳帆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60302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30300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何洪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60462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30300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叶美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26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02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瑞晴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92003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02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安文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27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02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熊冉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32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0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雄伟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204037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0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雪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2306010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0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智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3035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05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蔡丽贞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3034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05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邓毛毛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3032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05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60119002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44000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田婉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60103020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44000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紫薇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60103005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44000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梦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601030051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44000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闵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60119025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44000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琼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60103028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44000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媛媛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07046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1007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170011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1007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安敏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070191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1007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燕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05027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1007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姚姚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07019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1007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茜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050321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1007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220071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1007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凌珊珊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05008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1007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赛君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22018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1007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涂文青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33011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2008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海媚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32024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2008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席鑫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33028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2008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姚燕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191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2008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熊小品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341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2008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袁慧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320312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2008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魏雅麟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091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2008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银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311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2008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320071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2008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熊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501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文萱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541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娇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00322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黎梦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781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熊春媛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49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魏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72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熊美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552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婷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65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斯瑜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00302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罗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00292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秦苗苗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0038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夏昀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0011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3009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天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20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0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魏诣城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061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0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况延超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151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0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熊子威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202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0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雷砚韬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07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0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京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21240302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0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书尧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061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0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首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092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0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泽昕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172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0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况麟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13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春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02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文慧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141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璐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06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迪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15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袁孝楚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03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熊颖萍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07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1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熊娟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18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青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01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萌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011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晏梦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180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巧巧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072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丽晨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101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舒文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162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郑欣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1826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09016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黄家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4008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0013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俏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40203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0013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40051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0013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兰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40052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0013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彭玲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4011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0013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付潇慧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0039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0013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少宁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4019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0013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龚永丽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4009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0013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玉如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740172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0013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戴素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30312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1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3035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1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曾春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6010542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1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龙建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30262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1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慧敏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3029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1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晒格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30370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1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宝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303604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1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文仙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303709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1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彭玲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30311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8014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飞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92025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1015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悠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2900107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1015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宋垚颖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92026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1015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92024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1015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熊美琴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92022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1015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29001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1015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秀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4020262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12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丽婷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220404911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12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罗康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400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12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伟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9200320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12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子兴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32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12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彭芬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350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12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云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370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12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袁合鸿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3403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12</w:t>
            </w:r>
          </w:p>
        </w:tc>
      </w:tr>
      <w:tr>
        <w:trPr>
          <w:trHeight w:val="391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万辉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6018103418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05000112012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6315" w:leader="none"/>
        </w:tabs>
        <w:jc w:val="left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  <w:tab/>
      </w:r>
      <w:r>
        <w:rPr>
          <w:rFonts w:eastAsia="黑体" w:cs="宋体" w:ascii="黑体" w:hAnsi="黑体"/>
          <w:kern w:val="0"/>
          <w:sz w:val="28"/>
        </w:rPr>
        <w:t>2.</w:t>
      </w:r>
      <w:r>
        <w:rPr>
          <w:rFonts w:ascii="黑体" w:hAnsi="黑体" w:cs="宋体" w:eastAsia="黑体"/>
          <w:kern w:val="0"/>
          <w:sz w:val="28"/>
        </w:rPr>
        <w:t>调剂入闱人员名单</w:t>
      </w:r>
      <w:r>
        <w:rPr>
          <w:rFonts w:eastAsia="黑体" w:cs="宋体" w:ascii="黑体" w:hAnsi="黑体"/>
          <w:kern w:val="0"/>
          <w:sz w:val="28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315" w:leader="none"/>
        </w:tabs>
        <w:jc w:val="left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tbl>
      <w:tblPr>
        <w:tblW w:w="9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377"/>
        <w:gridCol w:w="3446"/>
      </w:tblGrid>
      <w:tr>
        <w:trPr>
          <w:trHeight w:val="6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</w:rPr>
              <w:t>报考岗位代码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钏君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2013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000109011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娇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101029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000109011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淑垚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910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000118003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晓敏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18302918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5000118003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7:00Z</dcterms:created>
  <dc:creator>落鸷微芒</dc:creator>
  <dc:description/>
  <dc:language>en-US</dc:language>
  <cp:lastModifiedBy>落鸷微芒</cp:lastModifiedBy>
  <dcterms:modified xsi:type="dcterms:W3CDTF">2018-07-03T07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