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江西省中小学教师招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诚信报考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承诺人：（亲笔签名）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江西省中小学教师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岗位的递补资格，如有与承诺书内容不一致的情况，取消本人录聘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6:00Z</dcterms:created>
  <dc:creator>落鸷微芒</dc:creator>
  <dc:description/>
  <dc:language>en-US</dc:language>
  <cp:lastModifiedBy>落鸷微芒</cp:lastModifiedBy>
  <dcterms:modified xsi:type="dcterms:W3CDTF">2018-07-03T07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