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江西省中小学教师招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诚信报考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承诺人：（亲笔签名）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15105180</cp:lastModifiedBy>
  <dcterms:modified xsi:type="dcterms:W3CDTF">2018-07-03T01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