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南宁市良庆区五象湖初级中学位置示意图</w:t>
        </w:r>
      </w:hyperlink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256655" cy="686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gqing.gov.cn/jiaoyuju/upload/2015/6/291115173.doc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54:00Z</dcterms:created>
  <dc:creator>Administrator</dc:creator>
  <dc:description/>
  <dc:language>en-US</dc:language>
  <cp:lastModifiedBy>lenovo</cp:lastModifiedBy>
  <dcterms:modified xsi:type="dcterms:W3CDTF">2018-06-22T03:07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