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483"/>
        <w:gridCol w:w="821"/>
        <w:gridCol w:w="552"/>
        <w:gridCol w:w="1133"/>
        <w:gridCol w:w="404"/>
        <w:gridCol w:w="404"/>
        <w:gridCol w:w="404"/>
        <w:gridCol w:w="1305"/>
        <w:gridCol w:w="438"/>
        <w:gridCol w:w="438"/>
        <w:gridCol w:w="438"/>
        <w:gridCol w:w="404"/>
        <w:gridCol w:w="983"/>
        <w:gridCol w:w="369"/>
      </w:tblGrid>
      <w:tr>
        <w:trPr/>
        <w:tc>
          <w:tcPr>
            <w:tcW w:w="89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杨凌示范区事业单位公开招聘工作人员岗位表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  <w:r>
              <w:rPr/>
              <w:t>/</w:t>
            </w:r>
            <w:r>
              <w:rPr/>
              <w:t>县区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名称（全称）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  <w:r>
              <w:rPr/>
              <w:t>/</w:t>
            </w:r>
            <w:r>
              <w:rPr/>
              <w:t>经费形式</w:t>
            </w:r>
          </w:p>
        </w:tc>
        <w:tc>
          <w:tcPr>
            <w:tcW w:w="234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及人数</w:t>
            </w:r>
          </w:p>
        </w:tc>
        <w:tc>
          <w:tcPr>
            <w:tcW w:w="302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所需资格条件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类别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简称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形式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条件</w:t>
            </w:r>
          </w:p>
        </w:tc>
        <w:tc>
          <w:tcPr>
            <w:tcW w:w="9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1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类，土木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2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治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，环境工程，环境科学，化学工程与工艺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3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4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类，金融学类，经济与贸易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5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类、统计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6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寨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7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，城乡规划，风景园林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8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道治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09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0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类，金融学类，经济与贸易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1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2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，城乡规划，风景园林，景观建筑设计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3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公共管理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4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台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5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治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6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类，土木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7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道治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8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19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类，金融学类，经济与贸易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0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产类、动物医学类、林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1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2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，城乡规划，风景园林，景观建筑设计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揉谷镇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3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公共管理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4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类，土木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5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6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类，金融学类，经济与贸易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7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产类、动物医学类、林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8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29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，城乡规划，风景园林，景观建筑设计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0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公共管理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泉镇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1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公用事业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2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治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，环境工程，环境科学，化学工程与工艺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男性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3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财务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类，金融学类，经济与贸易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4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产类、动物医学类、林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5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类、统计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经济综合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6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文秘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7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发展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管理，城乡规划，风景园林，景观建筑设计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8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公共管理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39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区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陵街道社会保障服务站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一类</w:t>
            </w:r>
            <w:r>
              <w:rPr/>
              <w:t>/</w:t>
            </w:r>
            <w:r>
              <w:rPr/>
              <w:t>全额拨款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110040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治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类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全日制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管理类  （</w:t>
            </w:r>
            <w:r>
              <w:rPr/>
              <w:t>A</w:t>
            </w:r>
            <w:r>
              <w:rPr/>
              <w:t>类）</w:t>
            </w:r>
          </w:p>
        </w:tc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7:00Z</dcterms:created>
  <dc:creator>凌敏</dc:creator>
  <dc:description/>
  <cp:keywords/>
  <dc:language>en-US</dc:language>
  <cp:lastModifiedBy>ht</cp:lastModifiedBy>
  <cp:lastPrinted>2018-03-12T15:20:00Z</cp:lastPrinted>
  <dcterms:modified xsi:type="dcterms:W3CDTF">2018-04-16T06:20:00Z</dcterms:modified>
  <cp:revision>34</cp:revision>
  <dc:subject/>
  <dc:title>在 职 证 明</dc:title>
</cp:coreProperties>
</file>