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8"/>
          <w:szCs w:val="48"/>
        </w:rPr>
        <w:t>2018</w:t>
      </w:r>
      <w:r>
        <w:rPr>
          <w:rFonts w:ascii="方正小标宋简体" w:hAnsi="方正小标宋简体" w:cs="宋体" w:eastAsia="方正小标宋简体"/>
          <w:b/>
          <w:bCs/>
          <w:kern w:val="0"/>
          <w:sz w:val="48"/>
          <w:szCs w:val="48"/>
        </w:rPr>
        <w:t>年海宁市教育系统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8"/>
          <w:szCs w:val="48"/>
        </w:rPr>
        <w:t>第二批公开招聘教师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因教育事业发展需要，现公开招聘事业编制教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（招聘计划详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现将有关事项公告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报名时间和地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六）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∶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∶30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地点：海宁市人力资源市场（海州东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海宁市人力资源和社会保障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招聘对象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日制普通高校毕业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海宁市生源或户籍（户籍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的户籍所在地为准，截止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户籍尚在迁移中的人员，不得报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源地是指经高考、被高校录取时户籍所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319"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19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出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在编在册人员报名时需提供单位同意报考证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满足以下条件之一的报考人员不限户籍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职教类专业教师岗位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音乐、体育岗位的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日制普通高校应届毕业研究生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日制普通高校师范类本科毕业生且符合下列条件之一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期间获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三等及以上校级年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学金的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期间获得校级及以上优秀毕业生荣誉称号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述人员中属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应届毕业的，如被聘用须在办理报到手续时提供相应的学历证书，不能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提供的，不予聘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招聘条件、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遵纪守法，身心健康，有志于海宁教育事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取得相应教师资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应聘职教类专业课岗位的，教师资格暂不作要求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被聘用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必须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用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内取得相应教师资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报考幼儿园教师岗位的，须具有大学专科及以上学历（大专学历的须为师范类）；报考其它教师岗位的，须具有大学本科及以上学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所需专业要求，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海宁市教育系统第二批公开招聘新教师计划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有特殊要求的岗位，具体条件详见招聘计划“其他要求”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全日制普通高校就读的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应届毕业生不能以已取得的学历、学位证书报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浙江省人事考试考务工作规程》（浙人社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在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内人事考试过程中被认定实施了考试作弊、弄虚作假行为的人员，以及具有法律规定不得聘用为事业单位工作人员的其他情形人员，不得报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属于《国家公务员局关于做好公务员录用考察工作的通知》（国公局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第四条规定不得将其确定为录用人选的人员，不宜参加本次公开招聘活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聘人员不得报考与招聘单位有《浙江省事业单位公开招聘人员暂行办法》第三十条所列回避情形的岗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招聘程序和聘用办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初审：应聘人员填写《海宁市教师招聘报名表》（报名现场领取）一份，凭下列材料原件及复印件现场报名进行资格初审（每人限报一个招聘岗位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名材料：身份证、毕业证书（全日制普通高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应届毕业生凭学校就业推荐表或就业协议书报考）（留学人员应提供教育部中国留学服务中心出具的境外学历、学位认证书，材料截至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、教师资格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日制普通高校毕业生须提供认定教师资格所需的笔试、面试考试成绩合格证书及普通话考试合格证书）、户口簿（海宁生源的毕业生可凭户口簿中迁往高校的户口页确定生源）、大专师范类毕业生师范证明、相关获奖证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奖证书必须是原件，证明无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同时提供学校奖学金评定办法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近期一寸同底照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复审：初审合格的应聘人员，持初审所有资料到复审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复审，复审合格后领取“准考证领取通知书”。当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相应核减招聘名额直至取消该岗位本次招聘，其中招聘计划数大于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岗位，当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相应核减招聘名额直至取消该岗位本次招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人员在报考中提交的材料应当真实、准确、有效。对伪造、变造有关证件、材料、信息，骗取考试资格的，取消报考资格并按相关规定予以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考试：考试采用笔试（体育岗位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能力测试）和面试相结合的办法进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笔试：满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内容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科专业知识和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理论二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满分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按学科专业知识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教学理论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笔试成绩。根据笔试成绩从高分到低分按招聘计划数与报名合格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确定面试对象（招聘人数大于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岗位，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按实际参加笔试人数确定面试对象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育岗位专业能力测试：满分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内容为：学科专业知识（专业理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能测试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教学理论，三个单项满分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按专业理论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能测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%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教学理论笔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算专业能力测试成绩。根据专业能力测试成绩从高分到低分按招聘计划数与报名合格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确定面试对象（招聘人数大于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的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计划数与报名合格人数不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，按实际参加笔试人数确定面试对象）。技能测试成绩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的不得进入面试环节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面试：面试采用“试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问”的方法进行，“试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问”满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有“艺术特长展示（技能测试）”要求的岗位（美术、音乐、幼教、职教类专业教师）面试内容为“试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艺术特长展示（技能测试）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 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艺术特长展示（技能测试）”满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总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。“试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问”成绩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的不予聘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笔试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%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算综合成绩（体育岗位按：专业能力测试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%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算综合成绩），根据综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从高分到低分按招聘计划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确定体检、考察对象（如出现综合成绩相等，以笔试成绩高的排位在前，体育岗位以专业能力测试成绩高的排位在前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体检、考察：体检按《浙江省教师资格认定体检标准》执行。体检时间地点另行通知，体检对象不按规定的时间、地点参加体检的，视作放弃体检。体检结束后，进行考察。报考人员放弃体检或体检不合格、考察结论为不宜聘用的、在办理聘用手续前放弃聘用资格的，在成绩合格人员中按综合成绩从高分到低分依次递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公示、聘用：按照“分数优先、尊重志愿”的原则，确定拟聘用人员及岗位，并在海宁市教育网、海宁市人才网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。公示期满后，没有反映问题或反映的问题经查实不影响聘用的，按聘用审批权限办理聘用手续；对反映有影响聘用问题并查有实据的，不予聘用；对反映的问题一时难以查实的，将暂缓聘用，待查清后再决定是否聘用。确定聘用人选后，按《浙江省事业单位人员聘用制度试行细则》的规定执行，在规定的报到时间办理报到手续，逾期不报到者，作自动放弃。相应岗位不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补。聘用人员自报到后签订事业单位聘用合同，实行试用期制度，试用期满后经考核不合格的予以解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过程信息均在海宁市教育网公布，届时考生可网上查询。对考试违纪违规行为的认定和处理，按照《浙江省人事考试应试人员违纪违规行为处理规定》（见浙人社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执行。本公告未尽事宜，由市教育局依据有关文件规定执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3-87229920,0573-87215860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73-87221223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宁市教育局网站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haining.gov.cn/edu/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宁市人才网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hnrcrs.com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海宁市教育系统第二批公开招聘新教师计划</w:t>
      </w:r>
    </w:p>
    <w:p>
      <w:pPr>
        <w:pStyle w:val="Normal"/>
        <w:snapToGrid w:val="false"/>
        <w:spacing w:lineRule="exact" w:line="560"/>
        <w:ind w:firstLine="1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全日制普通高校师范类毕业生证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宁市教育局</w:t>
      </w:r>
    </w:p>
    <w:p>
      <w:pPr>
        <w:pStyle w:val="Normal"/>
        <w:snapToGrid w:val="false"/>
        <w:spacing w:lineRule="exact" w:line="560"/>
        <w:ind w:right="840"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304" w:bottom="1871"/>
          <w:pgNumType w:fmt="decimal"/>
          <w:formProt w:val="false"/>
          <w:textDirection w:val="lrTb"/>
          <w:docGrid w:type="lines" w:linePitch="582" w:charSpace="0"/>
        </w:sect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11"/>
        <w:gridCol w:w="845"/>
        <w:gridCol w:w="8981"/>
        <w:gridCol w:w="1760"/>
      </w:tblGrid>
      <w:tr>
        <w:trPr>
          <w:trHeight w:val="672" w:hRule="atLeast"/>
        </w:trPr>
        <w:tc>
          <w:tcPr>
            <w:tcW w:w="12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 xml:space="preserve">1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海宁市教育系统第二批公开招聘教师招聘计划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岗位计划数</w:t>
            </w:r>
          </w:p>
        </w:tc>
        <w:tc>
          <w:tcPr>
            <w:tcW w:w="8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”、新闻学、学科教学（语文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招聘计划中其他岗位所需专业要求不相符的专业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、信息与计算科学；专业名称中含“数学”的专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招聘计划中其他岗位所需专业不相符的专业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名称中含“英语”的专业，小学教育（英语方向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科学教育；“物理学类”、“化学类”、“生物科学类”专业；专业名称中含“化学”或“化工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、油画、版画、壁画、中国画、雕塑、艺术设计；专业名称中含“美术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”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”专业，足球特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”专业，乒乓特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名称中含“音乐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”、新闻学、学科教学（语文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“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马克思主义理论类”、“政治学类”、“法学类”；人文教育专业、专业名称中含“地理”、“历史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育；“物理学类”、“化学类”、“生物科学类”专业；专业名称中含“化学”或“化工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与计算科学；专业名称中含“数学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心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类、专业名称中包含“心理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、油画、版画、壁画、中国画、雕塑、艺术设计；专业名称中含“美术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”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名称中含“音乐”的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、中国历史、世界史、学科教学（历史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专业；哲学专业；政治学理论专业、马克思主义理论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、化学教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需艺术特长展示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城市轨道交通专业教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轨道交通通信信号、城市轨道交通运营管理、交通运输（管理方向）、交通运输（控制方向）、交通工程（轨道交通运营管理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设计专业教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、艺术设计、艺术设计学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需技能测试</w:t>
            </w:r>
          </w:p>
        </w:tc>
      </w:tr>
      <w:tr>
        <w:trPr>
          <w:trHeight w:val="288" w:hRule="atLeast"/>
        </w:trPr>
        <w:tc>
          <w:tcPr>
            <w:tcW w:w="146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★为职教类专业课教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418" w:gutter="0" w:header="0" w:top="567" w:footer="34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>      </w:t>
      </w:r>
      <w:r>
        <w:rPr>
          <w:rFonts w:ascii="宋体" w:hAnsi="宋体" w:cs="宋体"/>
          <w:kern w:val="0"/>
          <w:sz w:val="32"/>
          <w:szCs w:val="32"/>
        </w:rPr>
        <w:t>同志属本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     </w:t>
      </w:r>
      <w:r>
        <w:rPr>
          <w:rFonts w:ascii="宋体" w:hAnsi="宋体" w:cs="宋体"/>
          <w:kern w:val="0"/>
          <w:sz w:val="32"/>
          <w:szCs w:val="32"/>
        </w:rPr>
        <w:t>届全制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         </w:t>
      </w:r>
      <w:r>
        <w:rPr>
          <w:rFonts w:ascii="宋体" w:hAnsi="宋体" w:cs="宋体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560"/>
        <w:ind w:firstLine="3152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32"/>
          <w:szCs w:val="32"/>
          <w:u w:val="single"/>
        </w:rPr>
        <w:t>         </w:t>
      </w:r>
      <w:r>
        <w:rPr>
          <w:rFonts w:ascii="宋体" w:hAnsi="宋体" w:cs="宋体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32"/>
          <w:szCs w:val="32"/>
        </w:rPr>
        <w:t xml:space="preserve">                                                </w:t>
      </w:r>
      <w:r>
        <w:rPr>
          <w:rFonts w:ascii="宋体" w:hAnsi="宋体" w:cs="宋体"/>
          <w:kern w:val="0"/>
          <w:sz w:val="32"/>
          <w:szCs w:val="32"/>
        </w:rPr>
        <w:t>年   月   日</w:t>
      </w:r>
    </w:p>
    <w:p>
      <w:pPr>
        <w:pStyle w:val="Normal"/>
        <w:widowControl/>
        <w:snapToGrid w:val="false"/>
        <w:spacing w:lineRule="exact" w:line="560" w:before="60" w:after="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0:00Z</dcterms:created>
  <dc:creator>dell</dc:creator>
  <dc:description/>
  <dc:language>en-US</dc:language>
  <cp:lastModifiedBy>lenovo</cp:lastModifiedBy>
  <cp:lastPrinted>2018-04-12T14:19:00Z</cp:lastPrinted>
  <dcterms:modified xsi:type="dcterms:W3CDTF">2018-04-12T06:27:51Z</dcterms:modified>
  <cp:revision>2</cp:revision>
  <dc:subject/>
  <dc:title>2016年海宁市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