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lineRule="atLeast" w:line="460"/>
              <w:ind w:firstLine="30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44"/>
                <w:szCs w:val="44"/>
                <w:shd w:fill="FFFFFF" w:val="clear"/>
              </w:rPr>
              <w:t>面试考生须知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考生凭笔试准考证、身份证到考点参加面试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面试（课堂教学）时间与分值：时间为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分钟，满分为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考生须按时到达考点休息室，上午面试考生到达考点休息室时间为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:0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（幼儿园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），下午面试考生到考点休息室时间为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0:2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（幼儿园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）。考生迟到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分钟，作自动放弃处理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考生必须服从考点安排，不得随意走动，进入考点后统一到休息室集中，进行点名和抽签。考生需关闭（包括闹铃功能）所有通讯工具和电子存储录放设备（手提电脑、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pad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有网络功能的手表等）并交监考教师统一保管。未交出者将取消考试资格，考试成绩以零分处理。离开休息室进入准备室前将本人所有物品带离休息室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候考考生严禁与已考考生或考官接触，否则作零分处理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考生依次进入准备室备考，时间为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9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分钟。不得在准备室提供的备课教材上作任何记号。备课准备稿必须为手写稿，否则视为作弊，取消资格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考生依次进入考场参加面试（课堂教学）。进入考场只准携带身份证、准考证和备课手写稿。面试时须用普通话（报考英语学科的人员必须用英语上课）。考生面试结束后将备课手写稿（存档用，不作评分依据）交考场工作人员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面试结束后，考生须到分数确认室等候分数确认，待分数确认后，按规定线路立即离开考点，否则作零分处理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考生不得在面试过程中泄露本人姓名、准考证号码、籍贯等个人信息，否则将取消考试资格，考试成绩以零分处理。</w:t>
            </w:r>
          </w:p>
          <w:p>
            <w:pPr>
              <w:pStyle w:val="Normal"/>
              <w:widowControl/>
              <w:spacing w:lineRule="atLeast" w:line="46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、在面试过程中有弄虚作假、舞弊行为或违纪行为的考生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一经查实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即取消录用资格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225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58:00Z</dcterms:created>
  <dc:creator>Administrator</dc:creator>
  <dc:description/>
  <cp:keywords/>
  <dc:language>en-US</dc:language>
  <cp:lastModifiedBy>Windows 用户</cp:lastModifiedBy>
  <dcterms:modified xsi:type="dcterms:W3CDTF">2018-03-24T01:59:00Z</dcterms:modified>
  <cp:revision>3</cp:revision>
  <dc:subject/>
  <dc:title/>
</cp:coreProperties>
</file>