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中小学教师招聘岗位专业要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（第一批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43"/>
      </w:tblGrid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</w:tr>
      <w:tr>
        <w:trPr>
          <w:trHeight w:val="7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语文教育、汉语言文学、汉语言文学教育、中国古代文学、中国现当代文学、语言学与应用语言学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数学与应用数学、信息与计算科学、数学教育、数学课程与教学论、学科教学（数学）</w:t>
            </w:r>
          </w:p>
        </w:tc>
      </w:tr>
      <w:tr>
        <w:trPr>
          <w:trHeight w:val="5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、历史学、史学理论及史学史、历史地理学</w:t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、自然地理与资源环境、地理信息科学、自然地理学、人文地理学</w:t>
            </w:r>
          </w:p>
        </w:tc>
      </w:tr>
      <w:tr>
        <w:trPr>
          <w:trHeight w:val="6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、汽车维修工程教育、汽车检测与维修技术、汽车制造与装配技术</w:t>
            </w:r>
          </w:p>
        </w:tc>
      </w:tr>
      <w:tr>
        <w:trPr>
          <w:trHeight w:val="6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、机械制造与自动化、机械制造工艺教育、机械维修及检测技术、机械设计制造及其自动化、机械工程及自动化、工业设计、工业工程、机械电子工程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8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数学与应用数学、信息与计算科学、数学教育、数学课程与教学论、学科教学（数学）、初等教育（数学）</w:t>
            </w:r>
          </w:p>
        </w:tc>
      </w:tr>
      <w:tr>
        <w:trPr>
          <w:trHeight w:val="6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应用英语、英语教育、英语学科教学论、学科教学（英语）、英语文学</w:t>
            </w:r>
          </w:p>
        </w:tc>
      </w:tr>
      <w:tr>
        <w:trPr>
          <w:trHeight w:val="6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科学教育、物理、物理学、应用物理学、物理教学</w:t>
            </w:r>
          </w:p>
        </w:tc>
      </w:tr>
      <w:tr>
        <w:trPr>
          <w:trHeight w:val="8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、计算机科学与技术、计算机及应用、计算机软件、计算机应用技术、计算机应用与维护、网络技术与信息处理、计算机科学教育</w:t>
            </w:r>
          </w:p>
        </w:tc>
      </w:tr>
      <w:tr>
        <w:trPr>
          <w:trHeight w:val="8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语文教育、汉语言文学、汉语言文学教育、中国古代文学、中国现当代文学、语言学与应用语言学、小学教育（中文）、初等教育（中文）</w:t>
            </w:r>
          </w:p>
        </w:tc>
      </w:tr>
      <w:tr>
        <w:trPr>
          <w:trHeight w:val="8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数学与应用数学、信息与计算科学、数学教育、数学课程与教学论、学科教学（数学）、初等教育（数学）、小学教育（数学）</w:t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Style15"/>
        <w:spacing w:lineRule="auto" w:line="360" w:before="0" w:after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3:00Z</dcterms:created>
  <dc:creator>User</dc:creator>
  <dc:description/>
  <cp:keywords/>
  <dc:language>en-US</dc:language>
  <cp:lastModifiedBy>微软用户</cp:lastModifiedBy>
  <cp:lastPrinted>2017-10-28T14:34:00Z</cp:lastPrinted>
  <dcterms:modified xsi:type="dcterms:W3CDTF">2017-11-06T08:43:00Z</dcterms:modified>
  <cp:revision>2</cp:revision>
  <dc:subject/>
  <dc:title>镇海区公开招聘事业编制中小学教师公告</dc:title>
</cp:coreProperties>
</file>