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岗位计划数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笔试成绩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>
          <w:trHeight w:val="36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郑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10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晚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20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渔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205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陈珮云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10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蕾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1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梦婷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102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袁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204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梁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205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10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徐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205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罗茹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204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叶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204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霞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308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芳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512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雨薇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410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晨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307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宋文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409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佳洁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512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武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308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叶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308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307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晶静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307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陶佳英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307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欣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409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志伟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306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汪鑫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409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郝奇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307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巢秋杰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308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占娜娜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41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41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41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娇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616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颜莹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513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黄丽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617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颜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616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沈煜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514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郭晖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51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毕泉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617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616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钊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51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孙慧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616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鸿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514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蔡梦娇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616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甘甜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72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苗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823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邹娜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617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戴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822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丁玉洁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823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823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丁蒙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822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曾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822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肖亚萌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823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胡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718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邱丽林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720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田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821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刘济华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617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吕爽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823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丁梅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719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静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718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小丹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719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.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杨娟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617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琼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0718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16Z</dcterms:created>
  <dc:creator/>
  <dc:description/>
  <dc:language>en-US</dc:language>
  <cp:lastModifiedBy/>
  <dcterms:modified xsi:type="dcterms:W3CDTF">2017-08-07T03:03:03Z</dcterms:modified>
  <cp:revision>0</cp:revision>
  <dc:subject/>
  <dc:title/>
</cp:coreProperties>
</file>