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驿城区面向社会公开招聘教师岗位、数量一览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1" name="组合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单位</w: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技术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一高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十三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十四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十五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诸市一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一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二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朱古洞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城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初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中学合计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49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一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驻马店市第三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六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十一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十二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十五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十七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驻马店市第三十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香山中心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顺河中心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大刘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雷寨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孟庄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王庄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石庄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田庄小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驿城区面向社会公开招聘教师岗位、数量一览表</w:t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604"/>
        <w:gridCol w:w="545"/>
        <w:gridCol w:w="546"/>
        <w:gridCol w:w="546"/>
        <w:gridCol w:w="546"/>
        <w:gridCol w:w="546"/>
        <w:gridCol w:w="545"/>
        <w:gridCol w:w="546"/>
        <w:gridCol w:w="546"/>
        <w:gridCol w:w="549"/>
      </w:tblGrid>
      <w:tr>
        <w:trPr>
          <w:trHeight w:val="1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2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单位</w: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息技术</w:t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水屯新李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水屯钟楼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水屯乔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诸市相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诸市姜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诸市任马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诸市闫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诸市五里岗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诸市沈楼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诸市马老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城八一希望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城吴桂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吴楼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岳楼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大韦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王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夏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胡庙洼李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板桥白果树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大路陈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胡老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胡楼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林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马冲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夏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许小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板桥英刘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明德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南板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靳庄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/>
        <w:t>年驿城区面向社会公开招聘教师岗位、数量一览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88"/>
        <w:gridCol w:w="563"/>
        <w:gridCol w:w="546"/>
        <w:gridCol w:w="450"/>
        <w:gridCol w:w="567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13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40510" cy="774700"/>
                      <wp:effectExtent l="1905" t="3175" r="1905" b="3175"/>
                      <wp:wrapNone/>
                      <wp:docPr id="3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0440" cy="774720"/>
                                <a:chOff x="0" y="0"/>
                                <a:chExt cx="1540440" cy="77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38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40440" cy="77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-5.15pt;margin-top:0pt;width:121.25pt;height:60.95pt" coordorigin="-103,0" coordsize="2425,1219">
                      <v:line id="shape_0" from="-103,0" to="2322,60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322,121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招聘岗位</w:t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220" w:leader="none"/>
              </w:tabs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招聘单位</w:t>
            </w:r>
            <w:r>
              <w:rPr>
                <w:rFonts w:eastAsia="仿宋_GB2312" w:cs="仿宋;宋体" w:ascii="仿宋_GB2312" w:hAnsi="仿宋_GB2312"/>
                <w:sz w:val="24"/>
              </w:rPr>
              <w:tab/>
            </w:r>
            <w:r>
              <w:rPr>
                <w:rFonts w:ascii="仿宋_GB2312" w:hAnsi="仿宋_GB2312" w:cs="仿宋;宋体" w:eastAsia="仿宋_GB2312"/>
                <w:sz w:val="24"/>
              </w:rPr>
              <w:t>数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数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历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美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术</w:t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东赵岗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董岗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土门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老河西赵岗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阁单高楼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阁门庄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刘阁周楼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崔楼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虎狼店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刘河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沙西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沙河店万庄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朱古洞柴坡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朱古洞秦庄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蚁蜂中心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邓庄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宋冲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相林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鲁湾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Cs/>
                <w:sz w:val="24"/>
              </w:rPr>
            </w:pPr>
            <w:r>
              <w:rPr>
                <w:rFonts w:eastAsia="仿宋_GB2312" w:cs="仿宋;宋体" w:ascii="仿宋_GB2312" w:hAnsi="仿宋_GB2312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聂湾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庞阁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子房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彭楼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蚁蜂</w:t>
            </w:r>
            <w:r>
              <w:rPr>
                <w:rFonts w:ascii="仿宋_GB2312" w:hAnsi="仿宋_GB2312" w:cs="仿宋;宋体" w:eastAsia="仿宋_GB2312"/>
                <w:szCs w:val="21"/>
              </w:rPr>
              <w:t>中心</w:t>
            </w:r>
            <w:r>
              <w:rPr>
                <w:rFonts w:ascii="仿宋_GB2312" w:hAnsi="仿宋_GB2312" w:cs="仿宋;宋体" w:eastAsia="仿宋_GB2312"/>
                <w:sz w:val="24"/>
              </w:rPr>
              <w:t>小学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小学合计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幼儿园合计（</w:t>
            </w:r>
            <w:r>
              <w:rPr>
                <w:rFonts w:eastAsia="仿宋_GB2312" w:cs="仿宋;宋体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仿宋;宋体" w:eastAsia="仿宋_GB2312"/>
                <w:b/>
                <w:sz w:val="24"/>
              </w:rPr>
              <w:t xml:space="preserve">） </w:t>
            </w:r>
          </w:p>
        </w:tc>
        <w:tc>
          <w:tcPr>
            <w:tcW w:w="7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古城、朱古洞、沙河店、顺河、水屯公办幼儿园各</w:t>
            </w: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宋体" w:eastAsia="仿宋_GB2312"/>
                <w:sz w:val="24"/>
              </w:rPr>
              <w:t>名；香山、板桥、胡庙、蚁蜂公办幼儿园各</w:t>
            </w: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;宋体" w:eastAsia="仿宋_GB2312"/>
                <w:sz w:val="24"/>
              </w:rPr>
              <w:t>名；诸市公办幼儿园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名。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type w:val="nextPage"/>
      <w:pgSz w:w="11906" w:h="16838"/>
      <w:pgMar w:left="1474" w:right="1474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5:00Z</dcterms:created>
  <dc:creator>微软用户</dc:creator>
  <dc:description/>
  <cp:keywords/>
  <dc:language>en-US</dc:language>
  <cp:lastModifiedBy>User</cp:lastModifiedBy>
  <cp:lastPrinted>2017-07-13T08:57:00Z</cp:lastPrinted>
  <dcterms:modified xsi:type="dcterms:W3CDTF">2017-07-14T02:33:00Z</dcterms:modified>
  <cp:revision>15</cp:revision>
  <dc:subject/>
  <dc:title>2013年驿城区招聘教师32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